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566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 xml:space="preserve">1  </w:t>
      </w:r>
      <w:r>
        <w:rPr>
          <w:rFonts w:ascii="Times New Roman" w:hAnsi="Times New Roman" w:cs="Times New Roman"/>
          <w:b/>
        </w:rPr>
        <w:t>西北农林科技大学经济管理学院权威期刊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952"/>
        <w:gridCol w:w="3072"/>
      </w:tblGrid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期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世界（不含期刊中的小论文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软科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社会科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综合性学科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研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（季刊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农村经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经济问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经济技术经济研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</w:tbl>
    <w:p>
      <w:pPr>
        <w:pStyle w:val="Style15"/>
        <w:spacing w:before="280" w:after="93"/>
        <w:ind w:firstLine="1566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</w:rPr>
        <w:t xml:space="preserve">2  </w:t>
      </w:r>
      <w:r>
        <w:rPr>
          <w:rFonts w:ascii="Times New Roman" w:hAnsi="Times New Roman" w:cs="Times New Roman"/>
          <w:b/>
        </w:rPr>
        <w:t>西北农林科技大学经济管理学院重要期刊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75"/>
        <w:gridCol w:w="3234"/>
      </w:tblGrid>
      <w:tr>
        <w:trPr>
          <w:tblHeader w:val="true"/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期刊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报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开管理评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管理学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科学学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科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工程学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行政管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工程理论与实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经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工业经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融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农村观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经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贸易问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技术经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土地科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动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经济与政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口科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地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文、经济地理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源与环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科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研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农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学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求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学科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民大学学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大学学报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文社会科学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中师范大学学报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文社会科学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师范大学学报（社会科学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大学学报（哲学、人文、社会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山大学学报（社会科学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学报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哲学社会科学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社会科学学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大学学报（哲学社会科学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旦学报（社会科学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地质大学学报（社会科学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华文摘（全文转载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期刊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明日报（理论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纸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日报（理论版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纸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民大学报刊复印资料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有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7:00Z</dcterms:created>
  <dc:creator>HP</dc:creator>
  <dc:description/>
  <cp:keywords/>
  <dc:language>en-US</dc:language>
  <cp:lastModifiedBy>HP</cp:lastModifiedBy>
  <dcterms:modified xsi:type="dcterms:W3CDTF">2015-09-17T08:58:00Z</dcterms:modified>
  <cp:revision>3</cp:revision>
  <dc:subject/>
  <dc:title/>
</cp:coreProperties>
</file>