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管学院党委新吸收预备党员谈话提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查阅有关材料是否完善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了解发展对象对党的基本知识的掌握情况（重点是党章的内容，党的性质、指导思想、基本路线、党员权利义务等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了解发展对象的入党动机是否端正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对发展对象提出希望和要求（履行党员义务、关注社会公益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负责地填写谈话人意见：包括谈话的主要内容、对发展对象的评价、是否同意吸收该发展对象为预备党员的意见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>
          <w:b/>
          <w:i/>
          <w:sz w:val="32"/>
          <w:szCs w:val="32"/>
        </w:rPr>
        <w:t>为了跟上学校党员年报的进度，请谈话负责人于</w:t>
      </w:r>
      <w:r>
        <w:rPr>
          <w:b/>
          <w:i/>
          <w:sz w:val="32"/>
          <w:szCs w:val="32"/>
        </w:rPr>
        <w:t>6</w:t>
      </w:r>
      <w:r>
        <w:rPr>
          <w:b/>
          <w:i/>
          <w:sz w:val="32"/>
          <w:szCs w:val="32"/>
        </w:rPr>
        <w:t>月</w:t>
      </w:r>
      <w:r>
        <w:rPr>
          <w:b/>
          <w:i/>
          <w:sz w:val="32"/>
          <w:szCs w:val="32"/>
        </w:rPr>
        <w:t>11</w:t>
      </w:r>
      <w:r>
        <w:rPr>
          <w:b/>
          <w:i/>
          <w:sz w:val="32"/>
          <w:szCs w:val="32"/>
        </w:rPr>
        <w:t>日前完成谈话，并写好谈话人意见及个人签字，以便党委及时开会讨论。谢谢您的支持！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6:00Z</dcterms:created>
  <dc:creator>HP</dc:creator>
  <dc:description/>
  <cp:keywords/>
  <dc:language>en-US</dc:language>
  <cp:lastModifiedBy>马奕颜</cp:lastModifiedBy>
  <dcterms:modified xsi:type="dcterms:W3CDTF">2017-06-07T10:54:00Z</dcterms:modified>
  <cp:revision>7</cp:revision>
  <dc:subject/>
  <dc:title>经管学院党委新吸收预备党员谈话提纲</dc:title>
</cp:coreProperties>
</file>