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0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b/>
                <w:b/>
                <w:bCs/>
                <w:lang w:eastAsia="zh-CN"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19-09-12T11:50:52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