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559" w:hRule="atLeast"/>
        </w:trPr>
        <w:tc>
          <w:tcPr>
            <w:tcW w:w="1116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bookmarkStart w:id="0" w:name="RANGE!A1%3AK15"/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2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 xml:space="preserve">：            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  <w:lang w:eastAsia="zh-CN"/>
              </w:rPr>
              <w:t>先进个人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汇总表</w:t>
            </w:r>
            <w:bookmarkEnd w:id="0"/>
          </w:p>
        </w:tc>
      </w:tr>
      <w:tr>
        <w:trPr>
          <w:trHeight w:val="600" w:hRule="atLeast"/>
        </w:trPr>
        <w:tc>
          <w:tcPr>
            <w:tcW w:w="111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院（系、所）：</w:t>
            </w:r>
          </w:p>
        </w:tc>
      </w:tr>
      <w:tr>
        <w:trPr>
          <w:trHeight w:val="600" w:hRule="atLeast"/>
        </w:trPr>
        <w:tc>
          <w:tcPr>
            <w:tcW w:w="11165" w:type="dxa"/>
            <w:tcBorders/>
            <w:vAlign w:val="center"/>
          </w:tcPr>
          <w:tbl>
            <w:tblPr>
              <w:tblW w:w="10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529"/>
              <w:gridCol w:w="1215"/>
              <w:gridCol w:w="1065"/>
              <w:gridCol w:w="1665"/>
              <w:gridCol w:w="1369"/>
              <w:gridCol w:w="1369"/>
              <w:gridCol w:w="1369"/>
            </w:tblGrid>
            <w:tr>
              <w:trPr>
                <w:trHeight w:val="624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学号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姓名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性别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班级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平均成绩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评选类别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ascii="黑体" w:hAnsi="黑体" w:cs="宋体" w:eastAsia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  <w:t>备注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黑体" w:hAnsi="黑体" w:eastAsia="黑体" w:cs="宋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填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表人：                 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  <w:lang w:eastAsia="zh-CN"/>
              </w:rPr>
              <w:t>填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表日期：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飞</cp:lastModifiedBy>
  <cp:lastPrinted>2019-12-11T10:06:00Z</cp:lastPrinted>
  <dcterms:modified xsi:type="dcterms:W3CDTF">2019-12-11T10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