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组织关系转出工作流程图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5535" cy="5255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255280"/>
                          <a:chOff x="0" y="0"/>
                          <a:chExt cx="491544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508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2966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891720"/>
                            <a:ext cx="201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填写转移信息，院党委审核后报校党委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457880"/>
                            <a:ext cx="1943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将介绍信回执联拍照或邮寄给原党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783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组织部开具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74800"/>
                            <a:ext cx="232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发放介绍信给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891720"/>
                            <a:ext cx="1946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开展毕业前教育，党支部指导填写组织关系转出登记表（信息登记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36816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05pt;height:413.8pt" coordorigin="0,0" coordsize="7741,8276">
                <v:rect id="shape_0" stroked="f" o:allowincell="f" style="position:absolute;left:1;top:0;width:7739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46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936" to="594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1404;width:31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填写转移信息，院党委审核后报校党委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2184" to="594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36" to="180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496" to="180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7020;width:305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将介绍信回执联拍照或邮寄给原党支部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280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组织部开具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588" to="180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212;width:3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发放介绍信给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1404;width:30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开展毕业前教育，党支部指导填写组织关系转出登记表（信息登记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8;width:34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680" to="1801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396" to="180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5304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3588" to="594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内</w:t>
      </w:r>
      <w:r>
        <w:rPr>
          <w:rFonts w:ascii="楷体" w:hAnsi="楷体" w:cs="楷体" w:eastAsia="楷体"/>
          <w:sz w:val="28"/>
          <w:szCs w:val="28"/>
        </w:rPr>
        <w:t>：通过“全国党员管理信息系统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70205</wp:posOffset>
                </wp:positionV>
                <wp:extent cx="22796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9.15pt" to="126.2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370205</wp:posOffset>
                </wp:positionV>
                <wp:extent cx="2774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9.15pt" to="236.6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370205</wp:posOffset>
                </wp:positionV>
                <wp:extent cx="2774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9.15pt" to="321.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7305</wp:posOffset>
                </wp:positionV>
                <wp:extent cx="134493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生电话咨询接收单位系统里的党支部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5.5pt;mso-wrap-distance-left:9.05pt;mso-wrap-distance-right:9.05pt;mso-wrap-distance-top:0pt;mso-wrap-distance-bottom:0pt;margin-top:2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毕业生电话咨询接收单位系统里的党支部全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32080</wp:posOffset>
                </wp:positionV>
                <wp:extent cx="107759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党委发起转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75pt;mso-wrap-distance-left:9.05pt;mso-wrap-distance-right:9.05pt;mso-wrap-distance-top:0pt;mso-wrap-distance-bottom:0pt;margin-top:10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院党委发起转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32080</wp:posOffset>
                </wp:positionV>
                <wp:extent cx="80137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2.75pt;mso-wrap-distance-left:9.05pt;mso-wrap-distance-right:9.05pt;mso-wrap-distance-top:0pt;mso-wrap-distance-bottom:0pt;margin-top:10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89535</wp:posOffset>
                </wp:positionV>
                <wp:extent cx="1915795" cy="728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接收单位办理系统“同意接收”。毕业生告知原党支部书记转接办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7.35pt;mso-wrap-distance-left:9.05pt;mso-wrap-distance-right:9.05pt;mso-wrap-distance-top:0pt;mso-wrap-distance-bottom:0pt;margin-top:7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接收单位办理系统“同意接收”。毕业生告知原党支部书记转接办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外</w:t>
      </w:r>
      <w:r>
        <w:rPr>
          <w:rFonts w:ascii="楷体" w:hAnsi="楷体" w:cs="楷体" w:eastAsia="楷体"/>
          <w:sz w:val="28"/>
          <w:szCs w:val="28"/>
        </w:rPr>
        <w:t>：通过“党员组织关系介绍信”（纸质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操作见最上方转出工作流程图。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5:00Z</dcterms:created>
  <dc:creator>530La</dc:creator>
  <dc:description/>
  <cp:keywords/>
  <dc:language>en-US</dc:language>
  <cp:lastModifiedBy>马奕颜</cp:lastModifiedBy>
  <cp:lastPrinted>2015-11-16T15:22:00Z</cp:lastPrinted>
  <dcterms:modified xsi:type="dcterms:W3CDTF">2020-06-02T01:56:00Z</dcterms:modified>
  <cp:revision>6</cp:revision>
  <dc:subject/>
  <dc:title>党委组织部（党校）</dc:title>
</cp:coreProperties>
</file>