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西北农林科技大学本科课程考试</w:t>
      </w:r>
      <w:r>
        <w:rPr/>
        <w:t>缓考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88"/>
        <w:gridCol w:w="1276"/>
        <w:gridCol w:w="814"/>
        <w:gridCol w:w="553"/>
        <w:gridCol w:w="1701"/>
        <w:gridCol w:w="1721"/>
      </w:tblGrid>
      <w:tr>
        <w:trPr>
          <w:trHeight w:val="4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缓考课程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缓考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因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签署意见同时需注明平时成绩及所占比例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任课教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副书记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院长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5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统处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果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教学管理人员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</w:p>
    <w:p>
      <w:pPr>
        <w:pStyle w:val="Normal"/>
        <w:ind w:left="424" w:firstLine="424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申请缓考的学生一般应在课程考核前提交申请表，因病、因事缓考，需附校医院诊断证明和请假条等证明材料；</w:t>
      </w:r>
    </w:p>
    <w:p>
      <w:pPr>
        <w:pStyle w:val="Normal"/>
        <w:ind w:left="424" w:firstLine="424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未办理缓考手续，不参加考试，按照旷考处理；</w:t>
      </w:r>
    </w:p>
    <w:p>
      <w:pPr>
        <w:pStyle w:val="Normal"/>
        <w:ind w:left="424" w:firstLine="424"/>
        <w:rPr/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本表一式两份，一份交学生所在学院教学办公室，一份学生本人留存，作为后期参加考试的凭证，并复印送任课教师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3:00Z</dcterms:created>
  <dc:creator>MC SYSTEM</dc:creator>
  <dc:description/>
  <dc:language>en-US</dc:language>
  <cp:lastModifiedBy>校长信箱学生账号</cp:lastModifiedBy>
  <cp:lastPrinted>2018-07-16T10:59:00Z</cp:lastPrinted>
  <dcterms:modified xsi:type="dcterms:W3CDTF">2020-08-20T03:23:00Z</dcterms:modified>
  <cp:revision>2</cp:revision>
  <dc:subject/>
  <dc:title>西南大学本科课程考核缓考申请表</dc:title>
</cp:coreProperties>
</file>