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u w:val="none"/>
          <w:lang w:eastAsia="zh-CN"/>
        </w:rPr>
        <w:t>经济管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党员发展对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线下培训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sz w:val="24"/>
          <w:szCs w:val="24"/>
        </w:rPr>
        <w:t>通过培训，使学员较系统地掌握党的基本理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基本路线和基本经验，牢固树立共产主义</w:t>
      </w:r>
      <w:r>
        <w:rPr>
          <w:sz w:val="24"/>
          <w:szCs w:val="24"/>
          <w:lang w:eastAsia="zh-CN"/>
        </w:rPr>
        <w:t>理想</w:t>
      </w:r>
      <w:r>
        <w:rPr>
          <w:sz w:val="24"/>
          <w:szCs w:val="24"/>
        </w:rPr>
        <w:t>，努力提高马克思主义理论水平、思想政治素质和工作能力，以共产党员标准严格要求自己，在学习和生活等方面发挥先锋模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sz w:val="32"/>
          <w:szCs w:val="32"/>
        </w:rPr>
        <w:t>主要内容及培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培训内容以习近平新时代中国特色社会主义思想、党章党规党纪、党史和习近平总书记“七一”重要讲话精神等内容为重点，采用专题讲座、实践锻炼、研讨交流、读书报告会等方式进行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b/>
          <w:b/>
        </w:rPr>
      </w:pPr>
      <w:r>
        <w:rPr>
          <w:rFonts w:ascii="黑体" w:hAnsi="黑体" w:cs="黑体" w:eastAsia="黑体"/>
          <w:b/>
          <w:sz w:val="32"/>
          <w:szCs w:val="32"/>
        </w:rPr>
        <w:t>三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每个学员都要提高对接受党的知识培训重要性的认识，珍惜学习机会，自觉端正学习态度，勤奋学习，努力掌握党的基本知识，提高自己的政治思想觉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学员无特殊情况不得请假，迟到两次</w:t>
      </w:r>
      <w:r>
        <w:rPr>
          <w:rFonts w:ascii="Times New Roman" w:hAnsi="Times New Roman" w:cs="Times New Roman"/>
          <w:sz w:val="24"/>
          <w:szCs w:val="24"/>
          <w:lang w:eastAsia="zh-CN"/>
        </w:rPr>
        <w:t>计</w:t>
      </w:r>
      <w:r>
        <w:rPr>
          <w:rFonts w:ascii="Times New Roman" w:hAnsi="Times New Roman" w:cs="Times New Roman"/>
          <w:sz w:val="24"/>
          <w:szCs w:val="24"/>
        </w:rPr>
        <w:t>缺勤一次；缺勤一次及以上的，取消培训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b/>
          <w:b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培训安排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0"/>
        <w:ind w:left="7245" w:hanging="84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531050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15"/>
                              <w:gridCol w:w="1253"/>
                              <w:gridCol w:w="1044"/>
                              <w:gridCol w:w="763"/>
                              <w:gridCol w:w="2527"/>
                              <w:gridCol w:w="968"/>
                              <w:gridCol w:w="119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中国共产党成立的伟大意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赵星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C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校史馆主题实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罗微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校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从中共中央转战陕北看共产党的卓越领导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宋文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C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七一”讲话精神宣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邓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C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62pt;mso-wrap-distance-left:9pt;mso-wrap-distance-right:9pt;mso-wrap-distance-top:0pt;mso-wrap-distance-bottom:0pt;margin-top:3.15pt;mso-position-vertical-relative:text;margin-left:8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15"/>
                        <w:gridCol w:w="1253"/>
                        <w:gridCol w:w="1044"/>
                        <w:gridCol w:w="763"/>
                        <w:gridCol w:w="2527"/>
                        <w:gridCol w:w="968"/>
                        <w:gridCol w:w="119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中国共产党成立的伟大意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赵星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C10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校史馆主题实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罗微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校史馆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从中共中央转战陕北看共产党的卓越领导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宋文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C10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七一”讲话精神宣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邓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C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240" w:after="0"/>
        <w:ind w:left="6930" w:hanging="69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管学院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</w:p>
    <w:p>
      <w:pPr>
        <w:pStyle w:val="Normal"/>
        <w:spacing w:lineRule="exact" w:line="320" w:before="240" w:after="0"/>
        <w:ind w:left="0" w:firstLine="5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管学院</w:t>
      </w:r>
      <w:r>
        <w:rPr>
          <w:rFonts w:ascii="仿宋_GB2312" w:hAnsi="仿宋_GB2312" w:cs="仿宋_GB2312" w:eastAsia="仿宋_GB2312"/>
          <w:sz w:val="32"/>
          <w:szCs w:val="32"/>
        </w:rPr>
        <w:t>分校</w:t>
      </w:r>
    </w:p>
    <w:p>
      <w:pPr>
        <w:pStyle w:val="Normal"/>
        <w:spacing w:lineRule="exact" w:line="320" w:before="240" w:after="0"/>
        <w:ind w:right="147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lang w:val="en-US" w:eastAsia="zh-CN"/>
        </w:rPr>
        <w:tab/>
      </w:r>
    </w:p>
    <w:sectPr>
      <w:type w:val="nextPage"/>
      <w:pgSz w:w="11906" w:h="16838"/>
      <w:pgMar w:left="1468" w:right="1469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1:00Z</dcterms:created>
  <dc:creator>hhr</dc:creator>
  <dc:description/>
  <dc:language>en-US</dc:language>
  <cp:lastModifiedBy>木南</cp:lastModifiedBy>
  <cp:lastPrinted>2021-10-28T17:02:00Z</cp:lastPrinted>
  <dcterms:modified xsi:type="dcterms:W3CDTF">2021-11-05T02:18:36Z</dcterms:modified>
  <cp:revision>28</cp:revision>
  <dc:subject/>
  <dc:title>西北工业大学党校第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4D9C4A83428C9806A4F75E8F985C</vt:lpwstr>
  </property>
  <property fmtid="{D5CDD505-2E9C-101B-9397-08002B2CF9AE}" pid="3" name="KSOProductBuildVer">
    <vt:lpwstr>2052-11.1.0.11045</vt:lpwstr>
  </property>
</Properties>
</file>