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发展党员工作档案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dc:language>en-US</dc:language>
  <cp:lastModifiedBy>维微</cp:lastModifiedBy>
  <cp:lastPrinted>2015-05-25T09:21:00Z</cp:lastPrinted>
  <dcterms:modified xsi:type="dcterms:W3CDTF">2019-10-10T13:02:19Z</dcterms:modified>
  <cp:revision>12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