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4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清心飞洪</cp:lastModifiedBy>
  <dcterms:modified xsi:type="dcterms:W3CDTF">2023-10-09T02:10:59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F31373494503AFA860019ECFBD8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