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工商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研究生考生报名登记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A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4"/>
        <w:gridCol w:w="1246"/>
        <w:gridCol w:w="862"/>
        <w:gridCol w:w="384"/>
        <w:gridCol w:w="418"/>
        <w:gridCol w:w="831"/>
        <w:gridCol w:w="208"/>
        <w:gridCol w:w="1113"/>
        <w:gridCol w:w="965"/>
        <w:gridCol w:w="203"/>
        <w:gridCol w:w="842"/>
        <w:gridCol w:w="404"/>
        <w:gridCol w:w="1253"/>
      </w:tblGrid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性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籍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证件类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0"/>
                <w:szCs w:val="20"/>
              </w:rPr>
              <w:t>证件号码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0"/>
                <w:szCs w:val="20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参加工作时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联系方式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箱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职级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教学点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西北农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在何地、何部门、任何职务（从中学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both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Heading1"/>
              <w:spacing w:before="120" w:after="120"/>
              <w:ind w:hanging="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z w:val="20"/>
                <w:szCs w:val="20"/>
              </w:rPr>
            </w:pPr>
            <w:r>
              <w:rPr>
                <w:rFonts w:eastAsia="仿宋" w:cs="仿宋" w:ascii="仿宋" w:hAnsi="仿宋"/>
                <w:bCs w:val="false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（签字前，请认真核对上述内容）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我保证所提供的上述信息真实、准确，并愿意承担由于上述信息虚假带来的一切责任和后果。       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 xml:space="preserve">考生签名：                  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0"/>
                <w:szCs w:val="20"/>
              </w:rPr>
              <w:t>年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贴身份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复印件正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12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贴身份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复印件反面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工商管理硕士学院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工商管理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硕士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）研究生考生报名登记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B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5"/>
        <w:gridCol w:w="1275"/>
        <w:gridCol w:w="850"/>
        <w:gridCol w:w="400"/>
        <w:gridCol w:w="425"/>
        <w:gridCol w:w="1025"/>
        <w:gridCol w:w="1050"/>
        <w:gridCol w:w="1025"/>
        <w:gridCol w:w="200"/>
        <w:gridCol w:w="825"/>
        <w:gridCol w:w="425"/>
        <w:gridCol w:w="1163"/>
      </w:tblGrid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寸红底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籍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治面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在地市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证件类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单位性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18"/>
                <w:szCs w:val="18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参加工作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子信箱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行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职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终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482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教学点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西北农林科技大学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2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bCs w:val="false"/>
              </w:rPr>
            </w:pPr>
            <w:r>
              <w:rPr>
                <w:rFonts w:eastAsia="仿宋" w:cs="仿宋" w:ascii="仿宋" w:hAnsi="仿宋"/>
                <w:bCs w:val="fals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（签字前，请认真核对上述内容）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我保证所提供的上述信息真实、准确，并愿意承担由于上述信息虚假带来的一切责任和后果。       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考生签名：               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471" w:hRule="atLeast"/>
          <w:cantSplit w:val="true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招生单位盖章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  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eastAsia="宋体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41:00Z</dcterms:created>
  <dc:creator>elva</dc:creator>
  <dc:description/>
  <dc:language>en-US</dc:language>
  <cp:lastModifiedBy>君</cp:lastModifiedBy>
  <cp:lastPrinted>2024-01-10T10:47:00Z</cp:lastPrinted>
  <dcterms:modified xsi:type="dcterms:W3CDTF">2024-02-03T02:31:28Z</dcterms:modified>
  <cp:revision>31</cp:revision>
  <dc:subject/>
  <dc:title>陕西工商管理硕士(MBA)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F71FD57B7438DBFD5790654D1CF5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