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Verdana" w:hAnsi="Verdana" w:cs="宋体"/>
          <w:sz w:val="21"/>
        </w:rPr>
      </w:pPr>
      <w:r>
        <w:rPr>
          <w:rFonts w:ascii="Verdana" w:hAnsi="Verdana" w:cs="宋体"/>
          <w:sz w:val="21"/>
        </w:rPr>
        <w:t>附件：经管学院党支部设置及支委会组成</w:t>
      </w:r>
    </w:p>
    <w:tbl>
      <w:tblPr>
        <w:tblW w:w="135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30"/>
        <w:gridCol w:w="1050"/>
        <w:gridCol w:w="4470"/>
        <w:gridCol w:w="1560"/>
        <w:gridCol w:w="1050"/>
        <w:gridCol w:w="1590"/>
        <w:gridCol w:w="1050"/>
        <w:gridCol w:w="105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部名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部编码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员范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有党员人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部书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副书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委员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宣传委员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工一支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01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系教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超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彩霞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春梅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工二支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02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学系教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秀娟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红梅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红梅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工三支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03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经系教师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龚直文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家鹏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骆耀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工四支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04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、实验、工勤岗位职工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军智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亚娟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宇涛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二支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05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级博士生（含当年出国读博）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建华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继亮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磊玲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志慧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三支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06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级博士生（含当年出国读博）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金娜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芹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佳佳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一支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07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年级博士生（含出国读博）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海丽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静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文春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硕士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08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、金融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闫文收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屈蕊勃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谷 湘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硕士二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09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经、林经、农技经、农村人资、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贸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 珏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艳玲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雁东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硕士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10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经、土管、企管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建宾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兴龙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琪凤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硕士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11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经、林经、土管、农技经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宗飞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君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志强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硕士二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12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、企管、农村人资、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科学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华旺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桂丽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丹妮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斐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硕士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13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经、农贸、金融、农村金融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靳聿轩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伟帅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聂桢祯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窦婷婷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硕士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14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、企管、技经、土管、</w:t>
            </w:r>
            <w:r>
              <w:rPr>
                <w:rFonts w:cs="宋体" w:ascii="宋体" w:hAnsi="宋体"/>
                <w:sz w:val="24"/>
              </w:rPr>
              <w:t>MBA11</w:t>
            </w:r>
            <w:r>
              <w:rPr>
                <w:rFonts w:ascii="宋体" w:hAnsi="宋体" w:cs="宋体"/>
                <w:sz w:val="24"/>
              </w:rPr>
              <w:t>级硕士生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敏荣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娟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危才计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硕士二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15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、农村金融、农贸</w:t>
            </w: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铁人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文龙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建华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春艳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硕士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16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经、林经、区经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级硕士生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凯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子文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腾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林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一支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17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专业各年级</w:t>
            </w: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班本科生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晓勇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孟 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秀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秋林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二支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18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专业各年级</w:t>
            </w:r>
            <w:r>
              <w:rPr>
                <w:rFonts w:cs="宋体" w:ascii="宋体" w:hAnsi="宋体"/>
                <w:sz w:val="24"/>
              </w:rPr>
              <w:t>3-4-5</w:t>
            </w:r>
            <w:r>
              <w:rPr>
                <w:rFonts w:ascii="宋体" w:hAnsi="宋体" w:cs="宋体"/>
                <w:sz w:val="24"/>
              </w:rPr>
              <w:t>班本科生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雯佳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海纳 郝培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舒雅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朋轩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经支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19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经、土管专业本科生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红玉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靳景 李赵盼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艳斌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月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支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20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专业本科生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军弟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 辉 陈从军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鑫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扶婷婷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支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21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专业本科生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东明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冠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丁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辛睿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支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22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专业本科生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仲 会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山山 吴昊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宇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竹夫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支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23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专业本科生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洪松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馨佩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久保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光阳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支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24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专业本科生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宏春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凌霄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闫湘北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璟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贸支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25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贸专业本科生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春柳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春秋 田力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明明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柏少坤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博士支部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600926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级博士生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文静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璞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学会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佳楣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uozhaohua</dc:creator>
  <dc:description/>
  <dc:language>en-US</dc:language>
  <cp:lastModifiedBy/>
  <dcterms:modified xsi:type="dcterms:W3CDTF">2013-09-02T07:54:13Z</dcterms:modified>
  <cp:revision>0</cp:revision>
  <dc:subject/>
  <dc:title>2005-2006学年第一学期2004级高校教师专业学位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