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经济管理学院学生综合素质测评实施细则</w:t>
      </w:r>
    </w:p>
    <w:p>
      <w:pPr>
        <w:pStyle w:val="Normal"/>
        <w:snapToGrid w:val="false"/>
        <w:spacing w:lineRule="auto" w:line="360"/>
        <w:jc w:val="center"/>
        <w:rPr>
          <w:rFonts w:ascii="华文中宋" w:hAnsi="华文中宋" w:eastAsia="华文中宋" w:cs="华文中宋"/>
          <w:b/>
          <w:b/>
          <w:bCs/>
          <w:sz w:val="44"/>
          <w:szCs w:val="44"/>
        </w:rPr>
      </w:pPr>
      <w:r>
        <w:rPr>
          <w:rFonts w:ascii="仿宋_GB2312;仿宋" w:hAnsi="仿宋_GB2312;仿宋" w:cs="宋体;SimSun" w:eastAsia="仿宋_GB2312;仿宋"/>
          <w:b/>
          <w:kern w:val="0"/>
          <w:sz w:val="32"/>
          <w:szCs w:val="32"/>
        </w:rPr>
        <w:t>第一章  总   则</w:t>
      </w:r>
    </w:p>
    <w:p>
      <w:pPr>
        <w:pStyle w:val="Normal"/>
        <w:widowControl/>
        <w:snapToGrid w:val="false"/>
        <w:spacing w:lineRule="exact" w:line="480"/>
        <w:ind w:firstLine="48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一条  为了全面贯彻党的教育方针，引导学生在知识、能力、素质诸方面协调发展，培养具有创新精神和实践能力的高级专门人才，全面提高学生的综合素质，根据《中华人民共和国高等教育法》、《普通高等学校学生管理规定》、《高等学校学生行为准则》、《西北农林科技大学学生素质综合测评实施意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校党发</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2008</w:t>
      </w:r>
      <w:r>
        <w:rPr>
          <w:rFonts w:ascii="Arial Unicode MS" w:hAnsi="Arial Unicode MS" w:cs="Arial Unicode MS" w:eastAsia="Arial Unicode MS"/>
          <w:kern w:val="0"/>
          <w:sz w:val="28"/>
          <w:szCs w:val="28"/>
        </w:rPr>
        <w:t>】</w:t>
      </w:r>
      <w:r>
        <w:rPr>
          <w:rFonts w:eastAsia="仿宋_GB2312;仿宋" w:cs="宋体;SimSun" w:ascii="仿宋_GB2312;仿宋" w:hAnsi="仿宋_GB2312;仿宋"/>
          <w:kern w:val="0"/>
          <w:sz w:val="28"/>
          <w:szCs w:val="28"/>
        </w:rPr>
        <w:t>203</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等有关规定，结合我院实际，特制定本实施办法。</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二条  大学生综合素质测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下简称综合测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就是对学生德、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能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体、美等各方面，预先制定出具体目标、规范和要求，并依此分项进行测量、考核和评估的基础上，综合评定定量地表述每个学生的综合素质状况，对学生做出全面评价。</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三条  综合测评是手段，目的是通过综合素质测评对学生进行经常性的养成教育和充分调动学生的学习、工作以及参加各种文体活动、社会实践活动等各方面的积极性，有效的促进学生德智体全面发展和综合素质的全面提高。</w:t>
      </w:r>
    </w:p>
    <w:p>
      <w:pPr>
        <w:pStyle w:val="Normal"/>
        <w:widowControl/>
        <w:snapToGrid w:val="false"/>
        <w:spacing w:lineRule="exact" w:line="48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四条  综合测评必须坚持客观、公正、公开、民主和平等的原则，对大学生综合素质测评的各项考核指标统一由院学生会综合测评部和各班综合测评委员坚持每天如实登记，各班班长负责每月向班内全体同学公布一次，务必做到客观、公正、民主测评和平等竞争。</w:t>
      </w:r>
    </w:p>
    <w:p>
      <w:pPr>
        <w:pStyle w:val="Normal"/>
        <w:widowControl/>
        <w:snapToGrid w:val="false"/>
        <w:spacing w:lineRule="exact" w:line="480"/>
        <w:ind w:firstLine="480"/>
        <w:jc w:val="left"/>
        <w:rPr/>
      </w:pPr>
      <w:r>
        <w:rPr>
          <w:rFonts w:ascii="仿宋_GB2312;仿宋" w:hAnsi="仿宋_GB2312;仿宋" w:cs="宋体;SimSun" w:eastAsia="仿宋_GB2312;仿宋"/>
          <w:kern w:val="0"/>
          <w:sz w:val="28"/>
          <w:szCs w:val="28"/>
        </w:rPr>
        <w:t>第五条  综合测评成绩是全面考核学生综合素质，评选三好学生、优秀学生干部、评定专业奖学金、推荐毕业生就业和推荐免试攻读硕士研究生等的重要依据。</w:t>
      </w:r>
    </w:p>
    <w:p>
      <w:pPr>
        <w:pStyle w:val="Normal"/>
        <w:widowControl/>
        <w:snapToGrid w:val="false"/>
        <w:spacing w:lineRule="exact" w:line="48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六条  综合测评工作从新生入学开始考核登记，坚持经常考核记录，每学年全面测评一次。综合测评工作的最终评定在每年九月份进行，其资料的时间范围从上一年九月一日起到下一年九月一日止。按学年制评定。</w:t>
      </w:r>
    </w:p>
    <w:p>
      <w:pPr>
        <w:pStyle w:val="Normal"/>
        <w:widowControl/>
        <w:snapToGrid w:val="false"/>
        <w:spacing w:lineRule="exact" w:line="48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二章  综合素质测评的组织领导</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七条  学院成立学生综合素质测评领导小组，负责全院学生的综合素质测评检查、指导和组织实施工作。领导小组组长由学院分管学生工作的院领导担任，成员由全体辅导员、团工委书记、副书记和学生会主席组成。</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八条  学院学生会设立学习测评部，负责检查、督促各班经常性的综合测评工作和学院团工委、学生会及各部提供的测评资料的统计、整理和存档以及分发工作。</w:t>
      </w:r>
    </w:p>
    <w:p>
      <w:pPr>
        <w:pStyle w:val="Normal"/>
        <w:widowControl/>
        <w:tabs>
          <w:tab w:val="clear" w:pos="420"/>
          <w:tab w:val="left" w:pos="1980" w:leader="none"/>
        </w:tabs>
        <w:snapToGrid w:val="false"/>
        <w:spacing w:lineRule="exact" w:line="480"/>
        <w:ind w:firstLine="560"/>
        <w:jc w:val="left"/>
        <w:rPr/>
      </w:pPr>
      <w:r>
        <w:rPr>
          <w:rFonts w:ascii="仿宋_GB2312;仿宋" w:hAnsi="仿宋_GB2312;仿宋" w:cs="宋体;SimSun" w:eastAsia="仿宋_GB2312;仿宋"/>
          <w:kern w:val="0"/>
          <w:sz w:val="28"/>
          <w:szCs w:val="28"/>
        </w:rPr>
        <w:t>第九条  综合测评学习能力、课外科技创新能力、参加文体活动的态度、文体能力得分及扣分名单由经管学院团工委、学生会各部在活动结束后</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周内，经两位以上主管辅导员签字，迅速提交经管学院学评部，由学评部统一加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条  学生各班成立学生综合素质测评小组，具体负责本班测评工作的实施。每班推荐一名测评委员</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可由班长或团支书兼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具体负责本班每个同学测评记录卡的填写记录及有关资料的收集整理和存档工作。班级测评小组由班主任统一领导，班长、团支部书记、班级测评委员、学习委员以及学生代表</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人组成，各班班长为综合素质测评小组第一负责人；班级测评小组成员中必须有</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以上是女同学。班级要主动请班主任参加测评工作。</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一条  班级综合测评小组纪律</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班级综合测评小组必须严格执行《西北农林科技大学学生素质综合测评实施意见（</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版）》（以下简称测评条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和院测评实施办法。</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班级综合测评小组必须在学院综合测评领导小组领导下开展工作，要坚持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公正、公平、客观、民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原则，认真听取同学的不同意见，发现错误及时纠正，自觉接受同学的民主监督，并及时向学院综合测评领导小组汇报。</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各班由班委和团支委协助测评委员或学习委员作好日常测评记录，提供测评参考依据。</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经管学院学评部将定期下放综合测评加扣分人员名单，需经各学生班每位同学签字认可，同学如有疑义，可在三日内向院学评部和院学生综合素质测评领导小组提出问题，院学生工作领导小组拥有最终解释权。</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五</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测评过程中学习能力、课外科技创新能力、参加文体活动的态度、文体能力得分和扣分须经学院综合测评领导小组审核盖章后方可生效。</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六</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测评过程中，有循私舞弊，弄虚作假，扰乱测评秩序，妨碍测评正常进行等不良行为者，一经查实，将给予相关人员全院通报批评、扣发专业奖学金等处分，并取消其自受处分之日起一年内参加各种评优、各类奖助学金评定的资格，并按照学校相关规定进行处理。</w:t>
      </w:r>
    </w:p>
    <w:p>
      <w:pPr>
        <w:pStyle w:val="Normal"/>
        <w:widowControl/>
        <w:snapToGrid w:val="false"/>
        <w:spacing w:lineRule="exact" w:line="48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章  综合测评内容和计分标准</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十二条  学生综合测评内容由德育（含美育），智育，文体三部分构成。</w:t>
      </w:r>
    </w:p>
    <w:p>
      <w:pPr>
        <w:pStyle w:val="Normal"/>
        <w:widowControl/>
        <w:snapToGrid w:val="false"/>
        <w:spacing w:lineRule="exact" w:line="480"/>
        <w:ind w:firstLine="480"/>
        <w:jc w:val="left"/>
        <w:rPr/>
      </w:pPr>
      <w:r>
        <w:rPr>
          <w:rFonts w:ascii="仿宋_GB2312;仿宋" w:hAnsi="仿宋_GB2312;仿宋" w:cs="宋体;SimSun" w:eastAsia="仿宋_GB2312;仿宋"/>
          <w:kern w:val="0"/>
          <w:sz w:val="28"/>
          <w:szCs w:val="28"/>
        </w:rPr>
        <w:t>第十三条  学生综合测评满分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德育（含美育）</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其中政治素质</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品行修养</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分；智育</w:t>
      </w: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分，其中文化课成绩</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指学积分），学习能力</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课外科技创新能力</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文体</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其中早操</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身体素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文体综合素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参加文体活动的态度</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文体能力</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exact" w:line="48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四章  德育 </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四条  德育（含美育）满分</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由基准分和加减分组成。</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五条  基准分（满分</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政治素养（满分</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班级测评小组在全面了解学生的基础上，根据学生日常政治生活现实表现由班级测评小组进行综合评价，主要考核学生的政治信念、政治立场、政治方向等情况，评价标准如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坚持社会主义政治方向， 拥护中国共产党的领导和党的基本路线、方针、政策；（</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树立科学的世界观与正确的人生观、价值观和荣辱观，弘扬爱国主义、社会主义、集体主义精神；（</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关心国家大事，明辨是非，具有坚定的政治立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自觉加强政治修养，政治上积极追求进步，主动参加校、院系组织的政治活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品行修养（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品行修养互评由班级测评小组负责组织实施，主要考核学生的道德品质、集体责任、审美情趣、心理素质、法纪观念及日常行为等表现情况，由班级学生根据学生日常生活表现进行综合评价，具体评价标准如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顾全大局，关心集体，能正确处理个人、社会与集体的关系；（</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有积极的人生态度，学习勤奋刻苦，目的明确，奋发向上；（</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注意提高个人品德修养，遵守社会公德，诚实守信，公道正派；（</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严于律己，宽于待人，尊敬师长，团结同学；（</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穿戴整洁大方，男女交往行为得体，举止文明谈吐文雅，不参与打架斗殴、酗酒、赌博等不文明行为；（</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有良好的卫生习惯，自觉清扫环境卫生，不随地吐痰、乱扔垃圾、乱贴乱画，保持学习、生活环境干净整洁；（</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珍惜公共财物和教学科研设备，保护公共设施，爱护花草树木，尊重他人劳动成果；（</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遵守校纪校规，维护公共秩序，上课不迟到、不早退，不旷课，学习时间不从事非学习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遵守宿舍管理规定，按时归宿就寝，不影响他人正常学习和休息；不在宿舍做饭，不损毁和私自拆装宿舍设施；（</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能积极参加有益身心的文体娱乐活动，不观看、传播不健康书刊或音像制品；（</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能积极参加义务助教、献爱心等社会公益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能积极参加校、院系以及班级组织的集体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1"/>
        </w:numPr>
        <w:snapToGrid w:val="false"/>
        <w:spacing w:lineRule="auto" w:line="300"/>
        <w:ind w:left="0"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加减分（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numPr>
          <w:ilvl w:val="0"/>
          <w:numId w:val="2"/>
        </w:numPr>
        <w:snapToGrid w:val="false"/>
        <w:spacing w:lineRule="auto" w:line="300"/>
        <w:ind w:left="0"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班主任根据班级学生日常表现进行综合评价打分。（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自觉参加学校学院举办的各种报告会，每场按照</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进行统计，在报告会结束后通过报告会认证券和认证卡进行记录（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自觉遵守宿舍规定，维护宿舍卫生。根据学生宿舍卫生情况、宿舍例检成绩等进行综合评价。（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exact" w:line="480" w:before="312" w:after="312"/>
        <w:ind w:firstLine="482"/>
        <w:jc w:val="center"/>
        <w:rPr/>
      </w:pPr>
      <w:r>
        <w:rPr>
          <w:rFonts w:ascii="仿宋_GB2312;仿宋" w:hAnsi="仿宋_GB2312;仿宋" w:cs="宋体;SimSun" w:eastAsia="仿宋_GB2312;仿宋"/>
          <w:b/>
          <w:kern w:val="0"/>
          <w:sz w:val="32"/>
          <w:szCs w:val="32"/>
        </w:rPr>
        <w:t>第五章  智育</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82</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七条   智育</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文化课成绩、学习能力、课外科技创新能力三部分组成。</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十八条   文化课成绩（满分</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化课程是指教学计划安排的全部课程，学生课程成绩计算公式为</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480"/>
        <w:jc w:val="left"/>
        <w:rPr/>
      </w:pPr>
      <w:r>
        <w:rPr>
          <w:rFonts w:ascii="仿宋_GB2312;仿宋" w:hAnsi="仿宋_GB2312;仿宋" w:cs="宋体;SimSun" w:eastAsia="仿宋_GB2312;仿宋"/>
          <w:kern w:val="0"/>
          <w:sz w:val="28"/>
          <w:szCs w:val="28"/>
        </w:rPr>
        <w:t>课程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Σ(</w:t>
      </w:r>
      <w:r>
        <w:rPr>
          <w:rFonts w:ascii="仿宋_GB2312;仿宋" w:hAnsi="仿宋_GB2312;仿宋" w:cs="宋体;SimSun" w:eastAsia="仿宋_GB2312;仿宋"/>
          <w:kern w:val="0"/>
          <w:sz w:val="28"/>
          <w:szCs w:val="28"/>
        </w:rPr>
        <w:t>某门课程考试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分数</w:t>
      </w:r>
      <w:r>
        <w:rPr>
          <w:rFonts w:eastAsia="仿宋_GB2312;仿宋" w:cs="宋体;SimSun" w:ascii="仿宋_GB2312;仿宋" w:hAnsi="仿宋_GB2312;仿宋"/>
          <w:kern w:val="0"/>
          <w:sz w:val="28"/>
          <w:szCs w:val="28"/>
        </w:rPr>
        <w:t>)/Σ</w:t>
      </w:r>
      <w:r>
        <w:rPr>
          <w:rFonts w:ascii="仿宋_GB2312;仿宋" w:hAnsi="仿宋_GB2312;仿宋" w:cs="宋体;SimSun" w:eastAsia="仿宋_GB2312;仿宋"/>
          <w:kern w:val="0"/>
          <w:sz w:val="28"/>
          <w:szCs w:val="28"/>
        </w:rPr>
        <w:t>学分数</w:t>
      </w:r>
      <w:r>
        <w:rPr>
          <w:rFonts w:eastAsia="仿宋_GB2312;仿宋" w:cs="宋体;SimSun" w:ascii="仿宋_GB2312;仿宋" w:hAnsi="仿宋_GB2312;仿宋"/>
          <w:kern w:val="0"/>
          <w:sz w:val="28"/>
          <w:szCs w:val="28"/>
        </w:rPr>
        <w:t>]×75%</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习成绩以百分制计。凡按五级分制计分的应换算为百分制，换算标准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优秀计</w:t>
      </w:r>
      <w:r>
        <w:rPr>
          <w:rFonts w:eastAsia="仿宋_GB2312;仿宋" w:cs="宋体;SimSun" w:ascii="仿宋_GB2312;仿宋" w:hAnsi="仿宋_GB2312;仿宋"/>
          <w:kern w:val="0"/>
          <w:sz w:val="28"/>
          <w:szCs w:val="28"/>
        </w:rPr>
        <w:t>95</w:t>
      </w:r>
      <w:r>
        <w:rPr>
          <w:rFonts w:ascii="仿宋_GB2312;仿宋" w:hAnsi="仿宋_GB2312;仿宋" w:cs="宋体;SimSun" w:eastAsia="仿宋_GB2312;仿宋"/>
          <w:kern w:val="0"/>
          <w:sz w:val="28"/>
          <w:szCs w:val="28"/>
        </w:rPr>
        <w:t>分，良好计</w:t>
      </w:r>
      <w:r>
        <w:rPr>
          <w:rFonts w:eastAsia="仿宋_GB2312;仿宋" w:cs="宋体;SimSun" w:ascii="仿宋_GB2312;仿宋" w:hAnsi="仿宋_GB2312;仿宋"/>
          <w:kern w:val="0"/>
          <w:sz w:val="28"/>
          <w:szCs w:val="28"/>
        </w:rPr>
        <w:t>85</w:t>
      </w:r>
      <w:r>
        <w:rPr>
          <w:rFonts w:ascii="仿宋_GB2312;仿宋" w:hAnsi="仿宋_GB2312;仿宋" w:cs="宋体;SimSun" w:eastAsia="仿宋_GB2312;仿宋"/>
          <w:kern w:val="0"/>
          <w:sz w:val="28"/>
          <w:szCs w:val="28"/>
        </w:rPr>
        <w:t>分，中等计</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及格计</w:t>
      </w:r>
      <w:r>
        <w:rPr>
          <w:rFonts w:eastAsia="仿宋_GB2312;仿宋" w:cs="宋体;SimSun" w:ascii="仿宋_GB2312;仿宋" w:hAnsi="仿宋_GB2312;仿宋"/>
          <w:kern w:val="0"/>
          <w:sz w:val="28"/>
          <w:szCs w:val="28"/>
        </w:rPr>
        <w:t>65</w:t>
      </w:r>
      <w:r>
        <w:rPr>
          <w:rFonts w:ascii="仿宋_GB2312;仿宋" w:hAnsi="仿宋_GB2312;仿宋" w:cs="宋体;SimSun" w:eastAsia="仿宋_GB2312;仿宋"/>
          <w:kern w:val="0"/>
          <w:sz w:val="28"/>
          <w:szCs w:val="28"/>
        </w:rPr>
        <w:t>分，不及格计</w:t>
      </w:r>
      <w:r>
        <w:rPr>
          <w:rFonts w:eastAsia="仿宋_GB2312;仿宋" w:cs="宋体;SimSun" w:ascii="仿宋_GB2312;仿宋" w:hAnsi="仿宋_GB2312;仿宋"/>
          <w:kern w:val="0"/>
          <w:sz w:val="28"/>
          <w:szCs w:val="28"/>
        </w:rPr>
        <w:t>55</w:t>
      </w:r>
      <w:r>
        <w:rPr>
          <w:rFonts w:ascii="仿宋_GB2312;仿宋" w:hAnsi="仿宋_GB2312;仿宋" w:cs="宋体;SimSun" w:eastAsia="仿宋_GB2312;仿宋"/>
          <w:kern w:val="0"/>
          <w:sz w:val="28"/>
          <w:szCs w:val="28"/>
        </w:rPr>
        <w:t>分。当年补考或重修课程的考试成绩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上均按</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计。补考或重修未通过按原考试成绩计，办理缓考者在综合测之前未取得成绩按</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计。考试作弊或无故缺考，该课程以零分计。一门课程分几个学期完成，每学期按一门课程计算。补修、重修成绩不计入本学年综合测评成绩。</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业选修课</w:t>
      </w:r>
      <w:r>
        <w:rPr>
          <w:rFonts w:ascii="仿宋_GB2312;仿宋" w:hAnsi="仿宋_GB2312;仿宋" w:cs="宋体;SimSun" w:eastAsia="仿宋_GB2312;仿宋"/>
          <w:color w:val="000000"/>
          <w:kern w:val="0"/>
          <w:sz w:val="28"/>
          <w:szCs w:val="28"/>
        </w:rPr>
        <w:t>各班按照班级同学个人所选的专业选修课成绩进行计算。</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九条 思政课综合评价（满分</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考核内容包括思想政治理论实践课的课堂表现和学习成效两部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课堂表现满分为</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以任课教师依据考勤、作业、课堂提问等（平时分）进行综合评价。平时分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下（不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平时分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平时分</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以上（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习成效满分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由学生最终卷面成绩为依据进行核算。卷面成绩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不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以下得</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以上（包括</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若本学年内所学习的思政课程为两门或两门以上，则按各门课程卷面成绩加权平均分计算得分。</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条 学习能力（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习能力考核内容包括学科性竞赛、英语学习、专业论文发表等情况；</w:t>
      </w:r>
    </w:p>
    <w:p>
      <w:pPr>
        <w:pStyle w:val="Normal"/>
        <w:widowControl/>
        <w:snapToGrid w:val="false"/>
        <w:spacing w:lineRule="exact" w:line="48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全国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在省级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校级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48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以上各级奖励中，优秀奖加分按各对应项的三等奖分数扣去</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对待。</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第一学年通过外语四加</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外语六级加</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学年至第四学年通过外语四级不加分、六级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通过全国外语口语考试</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通过</w:t>
      </w:r>
      <w:r>
        <w:rPr>
          <w:rFonts w:eastAsia="仿宋_GB2312;仿宋" w:cs="宋体;SimSun" w:ascii="仿宋_GB2312;仿宋" w:hAnsi="仿宋_GB2312;仿宋"/>
          <w:kern w:val="0"/>
          <w:sz w:val="28"/>
          <w:szCs w:val="28"/>
        </w:rPr>
        <w:t>GRE</w:t>
      </w:r>
      <w:r>
        <w:rPr>
          <w:rFonts w:ascii="仿宋_GB2312;仿宋" w:hAnsi="仿宋_GB2312;仿宋" w:cs="宋体;SimSun" w:eastAsia="仿宋_GB2312;仿宋"/>
          <w:kern w:val="0"/>
          <w:sz w:val="28"/>
          <w:szCs w:val="28"/>
        </w:rPr>
        <w:t>、雅思或同等难度外语考试者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本学年此项外语考试加分就高原则。</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在国家正式刊物上发表论文或译文</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指公开出版发行的，且有国内统一刊号，如</w:t>
      </w:r>
      <w:r>
        <w:rPr>
          <w:rFonts w:eastAsia="仿宋_GB2312;仿宋" w:cs="宋体;SimSun" w:ascii="仿宋_GB2312;仿宋" w:hAnsi="仿宋_GB2312;仿宋"/>
          <w:kern w:val="0"/>
          <w:sz w:val="28"/>
          <w:szCs w:val="28"/>
        </w:rPr>
        <w:t>CN……</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ISSN……)</w:t>
      </w:r>
      <w:r>
        <w:rPr>
          <w:rFonts w:ascii="仿宋_GB2312;仿宋" w:hAnsi="仿宋_GB2312;仿宋" w:cs="宋体;SimSun" w:eastAsia="仿宋_GB2312;仿宋"/>
          <w:kern w:val="0"/>
          <w:sz w:val="28"/>
          <w:szCs w:val="28"/>
        </w:rPr>
        <w:t xml:space="preserve">，按其刊物类别分别加 </w:t>
      </w:r>
      <w:r>
        <w:rPr>
          <w:rFonts w:eastAsia="仿宋_GB2312;仿宋" w:cs="宋体;SimSun" w:ascii="仿宋_GB2312;仿宋" w:hAnsi="仿宋_GB2312;仿宋"/>
          <w:kern w:val="0"/>
          <w:sz w:val="28"/>
          <w:szCs w:val="28"/>
        </w:rPr>
        <w:t>0.5-1.0</w:t>
      </w:r>
      <w:r>
        <w:rPr>
          <w:rFonts w:ascii="仿宋_GB2312;仿宋" w:hAnsi="仿宋_GB2312;仿宋" w:cs="宋体;SimSun" w:eastAsia="仿宋_GB2312;仿宋"/>
          <w:kern w:val="0"/>
          <w:sz w:val="28"/>
          <w:szCs w:val="28"/>
        </w:rPr>
        <w:t>分，其中第二作者按</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计算加分，第三作者以后按</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计算加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国家正式报刊上发表的作品，根据报刊等级视作品字数每篇加</w:t>
      </w:r>
      <w:r>
        <w:rPr>
          <w:rFonts w:eastAsia="仿宋_GB2312;仿宋" w:cs="宋体;SimSun" w:ascii="仿宋_GB2312;仿宋" w:hAnsi="仿宋_GB2312;仿宋"/>
          <w:kern w:val="0"/>
          <w:sz w:val="28"/>
          <w:szCs w:val="28"/>
        </w:rPr>
        <w:t>0.05—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院刊上发表的作品，视其作品字数每篇加</w:t>
      </w:r>
      <w:r>
        <w:rPr>
          <w:rFonts w:eastAsia="仿宋_GB2312;仿宋" w:cs="宋体;SimSun" w:ascii="仿宋_GB2312;仿宋" w:hAnsi="仿宋_GB2312;仿宋"/>
          <w:kern w:val="0"/>
          <w:sz w:val="28"/>
          <w:szCs w:val="28"/>
        </w:rPr>
        <w:t>0.05—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通过全国计算机等级考试三级及三级以上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一条 课外科技创新能力（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外科技创新能力考核内容包括科技发明、科技创新等内容。</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全国举办</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挑战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等科技发明活动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省级科技发明活动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学校举办科技创新活动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大学生创新创业训练计划者，成功立项后项目负责人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组员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项目级别升国家级后项目成员各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项目中期答辩情况优秀、良好、不合格分别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项目顺利结题每人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若项目中途停止或未能合格结题项目组成员个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参加校科创成果展、学院本科生论坛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满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与科技创新活动者，按活动内容给予盖章加分，“科”字代表</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创”字代表</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满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before="312" w:after="312"/>
        <w:ind w:firstLine="482"/>
        <w:jc w:val="center"/>
        <w:rPr/>
      </w:pPr>
      <w:r>
        <w:rPr>
          <w:rFonts w:ascii="仿宋_GB2312;仿宋" w:hAnsi="仿宋_GB2312;仿宋" w:cs="宋体;SimSun" w:eastAsia="仿宋_GB2312;仿宋"/>
          <w:b/>
          <w:kern w:val="0"/>
          <w:sz w:val="32"/>
          <w:szCs w:val="32"/>
        </w:rPr>
        <w:t>第六章  文体、组织能力</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二条  文体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早操、身体素质成绩、文体综合素质三部分构成。</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三条  早操（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按</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 xml:space="preserve">出勤率计算 </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四条  身体素质（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身体素质主要考核学生身体素质达标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达标情况，优秀、良好、合格、不合格分别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四条  文体综合素质（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参加文体活动的态度（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参加文体活动的态度由班级学生根据学生参加文体活动的表现情况进行综合评价；</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体育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一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代表学院参加学校组织的校运动会、越野赛而未获得名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参加训练未能参加比赛者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代表学院参加学校组织的足球赛、排球赛和篮球赛的各队队员末获名次者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除上述比赛外，在学校组织的其他比赛中未获得名次者每人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参加学院组织的各种体育比赛而未获名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运动会、越野赛、篮球赛、排球赛、足球赛、羽毛球比赛、乒乓球赛、跳绳比赛、拔河比赛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文艺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参加校、院文艺演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主持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或各种才艺比赛末获名次者，校级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各种晚会联欢会、舞蹈大赛、歌咏比赛、相声小品大赛、主持人大赛、形象大使大赛、书画展、手工艺品展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会服务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三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为校、院组织的各种文体活动服务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除学生干部和以班级为单位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包括礼仪、各种活动会场的布置、比赛中的计时、记分、值勤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在校、院组织的各种比赛担任裁判的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 xml:space="preserve">分  ，      </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参加校运动会的仪仗队、彩旗队、拉拉队，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参加校、院组织的社会实践活动，由实践部记录参加活动学生名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并经学院认可</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每次参加实践活动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义务服务队除外</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解释权归学院学生会实践部，评估部负责监督，抄送。</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⑤ </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文学素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四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在校外刊物报纸上发表各类文章每篇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校内媒体发表各类文章每篇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播音员和编辑按次数计，每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 xml:space="preserve">参加学校组织的各种知识技能竞赛，末获得名次者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辩论赛、演讲赛、知识竞赛、网络大赛、建模大赛等</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校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不超过</w:t>
      </w:r>
      <w:r>
        <w:rPr>
          <w:rFonts w:eastAsia="仿宋_GB2312;仿宋" w:cs="宋体;SimSun" w:ascii="仿宋_GB2312;仿宋" w:hAnsi="仿宋_GB2312;仿宋"/>
          <w:kern w:val="0"/>
          <w:sz w:val="28"/>
          <w:szCs w:val="28"/>
        </w:rPr>
        <w:t>0.4</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荣誉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五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受校通报表扬一次</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受院通报表扬一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被评为校、院创意宿舍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明宿舍，不分名次加分，校级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同类相似荣誉参照次条例加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不超过</w:t>
      </w:r>
      <w:r>
        <w:rPr>
          <w:rFonts w:eastAsia="仿宋_GB2312;仿宋" w:cs="宋体;SimSun" w:ascii="仿宋_GB2312;仿宋" w:hAnsi="仿宋_GB2312;仿宋"/>
          <w:kern w:val="0"/>
          <w:sz w:val="28"/>
          <w:szCs w:val="28"/>
        </w:rPr>
        <w:t>0.3</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体能力（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体能力主要依据学生参加文体活动的获奖情况进行考核。</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参加国家、省、部级文体竞赛，获第一名加</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第二名加</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第三名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第四名及以后或优秀奖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加校级文体竟赛、校运会，按获奖名次从第一名到第八名依次加分别为</w:t>
      </w:r>
      <w:r>
        <w:rPr>
          <w:rFonts w:eastAsia="仿宋_GB2312;仿宋" w:cs="宋体;SimSun" w:ascii="仿宋_GB2312;仿宋" w:hAnsi="仿宋_GB2312;仿宋"/>
          <w:kern w:val="0"/>
          <w:sz w:val="28"/>
          <w:szCs w:val="28"/>
        </w:rPr>
        <w:t>: 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若未按名次划分只以奖级划分者，一、二、三等奖分别按</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加分，优秀奖加</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参加院级文体竟赛，前三名或一、二、三等奖分别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参加社团联合会文体竞赛，分别以一，二，三等奖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参加校级各类征集活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征文、争创意、征集活动，献词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一，二，三等奖分别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以上文体活动加分中，同一比赛项目加分就高不就低，不重复加分，得分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七章  扣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六条  对学生不符合大学生日常行为的活动给予扣分处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有不文明行为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末受到通报批评或纪律处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视其情节每人每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大体包括如下方面</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自习时间大声喧哗，上网、玩游戏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学生会检查中拒检、态度恶劣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卫生不合格宿舍成员视其情节每人每次扣</w:t>
      </w:r>
      <w:r>
        <w:rPr>
          <w:rFonts w:eastAsia="仿宋_GB2312;仿宋" w:cs="宋体;SimSun" w:ascii="仿宋_GB2312;仿宋" w:hAnsi="仿宋_GB2312;仿宋"/>
          <w:kern w:val="0"/>
          <w:sz w:val="28"/>
          <w:szCs w:val="28"/>
        </w:rPr>
        <w:t>0.2—0.6</w:t>
      </w:r>
      <w:r>
        <w:rPr>
          <w:rFonts w:ascii="仿宋_GB2312;仿宋" w:hAnsi="仿宋_GB2312;仿宋" w:cs="宋体;SimSun" w:eastAsia="仿宋_GB2312;仿宋"/>
          <w:kern w:val="0"/>
          <w:sz w:val="28"/>
          <w:szCs w:val="28"/>
        </w:rPr>
        <w:t>分，其中差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极差扣</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打架斗殴，酗酒、吸烟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无故夜不归宿者每人次扣</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无故旷课未受处分者每学时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故不参加学校举办的活动者每次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故不参加院上举办的活动者每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无故不参加班级举办的活动者每人次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必修课未通过每门次扣</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专业选修课未通过每门次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受校通报批评一次扣</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受院通报批评一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受处分者，视其受处分情况扣</w:t>
      </w:r>
      <w:r>
        <w:rPr>
          <w:rFonts w:eastAsia="仿宋_GB2312;仿宋" w:cs="宋体;SimSun" w:ascii="仿宋_GB2312;仿宋" w:hAnsi="仿宋_GB2312;仿宋"/>
          <w:kern w:val="0"/>
          <w:sz w:val="28"/>
          <w:szCs w:val="28"/>
        </w:rPr>
        <w:t>1.0—3.0</w:t>
      </w:r>
      <w:r>
        <w:rPr>
          <w:rFonts w:ascii="仿宋_GB2312;仿宋" w:hAnsi="仿宋_GB2312;仿宋" w:cs="宋体;SimSun" w:eastAsia="仿宋_GB2312;仿宋"/>
          <w:kern w:val="0"/>
          <w:sz w:val="28"/>
          <w:szCs w:val="28"/>
        </w:rPr>
        <w:t>分。警告扣</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严重警告扣</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记过扣</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留校察看扣</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凡无故不参加形势与政策教育者，每次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迟到早退者每人次扣</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7</w:t>
      </w:r>
      <w:r>
        <w:rPr>
          <w:rFonts w:ascii="仿宋_GB2312;仿宋" w:hAnsi="仿宋_GB2312;仿宋" w:cs="宋体;SimSun" w:eastAsia="仿宋_GB2312;仿宋"/>
          <w:color w:val="FF0000"/>
          <w:kern w:val="0"/>
          <w:sz w:val="28"/>
          <w:szCs w:val="28"/>
        </w:rPr>
        <w:t>、对于需要实名统计人数参加的报告会（包括团课以及各种实名认证报告会），若有同学报名且未参加，将给予扣分，扣分规则为：</w:t>
      </w:r>
      <w:r>
        <w:rPr>
          <w:rFonts w:eastAsia="仿宋_GB2312;仿宋" w:cs="宋体;SimSun" w:ascii="仿宋_GB2312;仿宋" w:hAnsi="仿宋_GB2312;仿宋"/>
          <w:color w:val="FF0000"/>
          <w:kern w:val="0"/>
          <w:sz w:val="28"/>
          <w:szCs w:val="28"/>
        </w:rPr>
        <w:t>0.05</w:t>
      </w:r>
      <w:r>
        <w:rPr>
          <w:rFonts w:ascii="仿宋_GB2312;仿宋" w:hAnsi="仿宋_GB2312;仿宋" w:cs="宋体;SimSun" w:eastAsia="仿宋_GB2312;仿宋"/>
          <w:color w:val="FF0000"/>
          <w:kern w:val="0"/>
          <w:sz w:val="28"/>
          <w:szCs w:val="28"/>
        </w:rPr>
        <w:t>分</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color w:val="FF0000"/>
          <w:kern w:val="0"/>
          <w:sz w:val="28"/>
          <w:szCs w:val="28"/>
        </w:rPr>
        <w:t>场次；</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扣分不封底。</w:t>
      </w:r>
    </w:p>
    <w:p>
      <w:pPr>
        <w:pStyle w:val="Normal"/>
        <w:widowControl/>
        <w:snapToGrid w:val="false"/>
        <w:spacing w:lineRule="exact" w:line="48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八章  附  则</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七条  参加综合测评的学生必须填写《学生素质综合测评鉴定表》和《学生综合素质与学业成绩评定表》，存入学生本人档案。</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八条  本条例如有未尽事宜，由院综合测评领导小组根据实际情况研究决定。</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九条  本条例由学院学生工作领导小组负责解释。</w:t>
      </w:r>
    </w:p>
    <w:p>
      <w:pPr>
        <w:pStyle w:val="Normal"/>
        <w:snapToGrid w:val="false"/>
        <w:spacing w:lineRule="exact" w: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48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01"/>
    <w:family w:val="modern"/>
    <w:pitch w:val="default"/>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29:00Z</dcterms:created>
  <dc:creator>雨林木风</dc:creator>
  <dc:description/>
  <cp:keywords/>
  <dc:language>en-US</dc:language>
  <cp:lastModifiedBy>lenovo</cp:lastModifiedBy>
  <cp:lastPrinted>2013-07-05T10:48:00Z</cp:lastPrinted>
  <dcterms:modified xsi:type="dcterms:W3CDTF">2017-09-19T03:43:00Z</dcterms:modified>
  <cp:revision>8</cp:revision>
  <dc:subject/>
  <dc:title>院党发〔2010〕3号</dc:title>
</cp:coreProperties>
</file>