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eastAsia="黑体;SimHei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pacing w:val="-1"/>
          <w:sz w:val="28"/>
        </w:rPr>
        <w:t>2018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</w:rPr>
        <w:t>3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</w:rPr>
        <w:t>10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西北农林科技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王博</cp:lastModifiedBy>
  <cp:lastPrinted>2003-03-04T14:47:00Z</cp:lastPrinted>
  <dcterms:modified xsi:type="dcterms:W3CDTF">2018-03-08T06:32:00Z</dcterms:modified>
  <cp:revision>4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