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管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届毕业生（本、研）主题教育活动安排表</w:t>
      </w:r>
    </w:p>
    <w:tbl>
      <w:tblPr>
        <w:tblW w:w="110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611"/>
        <w:gridCol w:w="1349"/>
        <w:gridCol w:w="1960"/>
        <w:gridCol w:w="22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内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暂定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优秀毕业生（本硕）评选及事迹宣传展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访谈、网站报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张静、刘海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李超、贺子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生代表座谈会（本硕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院领导、部分系主任、学生代表参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会议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梁润雅、李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孙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十九大”精神等系列教育活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生党员座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梁润雅、李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把我的求职故事讲给你听”征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征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梁润雅、贺子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生党员离校教育大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生党员、学生干部、学生代表参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管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张静、梁润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李超、孙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党组织生活会或党员“下基层”活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座谈会、欢送会、经验交流会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各支部自行解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各本科生、研究生支部书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寻梦之旅”系列就业经验交流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分专业召开升学、就业座谈交流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各专业自行联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李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前程无忧”研究生就业达人经验交流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就业座谈交流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管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孙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教育主题班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会、座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各班级自行开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主任、研究生导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2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生表彰大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优秀毕业生、校友联络员、“三支一扶”学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管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张静、梁润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李超、孙  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生捐赠义卖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各班组织学生将闲置品进行义卖，款项用于社会公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宿舍楼区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各班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班师生篮球友谊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班部分师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南校区篮球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谢可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生合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各专业、各学科方向分别进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管学院楼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刘海英、张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梁润雅、李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典礼和学位授予仪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典礼和学位授予仪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体育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刘海英、张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梁润雅、李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（待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8:00Z</dcterms:created>
  <dc:creator>雨林木风</dc:creator>
  <dc:description/>
  <cp:keywords/>
  <dc:language>en-US</dc:language>
  <cp:lastModifiedBy>lichao</cp:lastModifiedBy>
  <cp:lastPrinted>2017-05-10T11:52:00Z</cp:lastPrinted>
  <dcterms:modified xsi:type="dcterms:W3CDTF">2019-05-24T01:05:00Z</dcterms:modified>
  <cp:revision>12</cp:revision>
  <dc:subject/>
  <dc:title>2010届本科毕业生主题教育活动安排表</dc:title>
</cp:coreProperties>
</file>