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宋体;SimSun"/>
          <w:bCs/>
          <w:kern w:val="2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2"/>
          <w:sz w:val="36"/>
          <w:szCs w:val="36"/>
        </w:rPr>
        <w:t>国家奖学金评定办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　　 　　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一条  为激励广大学生勤奋学习、努力进取，在德、智、体、美等方面得到全面发展，根据财政部 教育部关于印发《普通本科高校、高等职业学校国家奖学金管理暂行办法》的通知（财教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[2007]9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号）有关精神，结合我校实际情况，制定本办法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二条  国家奖学金由中央政府出资设立，用于奖励高校全日制本专科在校（含高职、第二学士学位）学生中特别优秀的学生。国家奖学金按学年度申请，每学年评审一次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三条  申请国家奖学金的学生必须为在校二年级以上（含二年级）的学生。获得国家奖学金的家庭经济困难学生，不能同时获得国家励志奖学金。国家奖学金的奖励标准为每人每年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8000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元人民币，由学校一次性发放给获奖学生，颁发国家统一印制的奖励证书，并记入学生学籍档案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四条  学校学生资助工作领导小组负责获奖学生的审核上报工作，学生资助管理中心负责办理日常工作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学生资助工作组负责本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国家奖学金的初评和其它管理工作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五条  国家奖学金的基本申请条件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热爱社会主义祖国，拥护中国共产党的领导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遵守宪法和法律，遵守学校规章制度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诚实守信，道德品质优良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上学年度学习成绩和综合测评成绩排名均在本班前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10%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六条  国家奖学金评审程序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本人申请。申请者填写国家奖学金申请表、提供有关证明材料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班级民主评议推荐。班级资助评议小组组织全班同学对申请人进行民主评议，且参加评议的同学多数同意方可推荐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初审。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资助工作组对班级推荐结果进行审查，经审查符合评选条件的，予以公示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天，对公示期内被提出异议的学生，应予以重新审查。公示期满无异议或者有异议经审查不成立的，将初审名单与申请表等报学生资助管理中心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学校审定。学生资助管理中心根据各学院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系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的初审结果，进行综合评定，经学校学生资助工作领导小组研究通过后，在校内公示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天，对公示无异议者上报教育部审批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七条  有下列行为之一者，取消其评定资格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一）必修课因考试不及格重修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二）受纪律处分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三）擅自在外租住民房者；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（四）在申请奖学金过程中有弄虚作假行为者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八条  本办法由西北农林科技大学学生资助管理中心负责解释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第九条  本办法自公布之日起实施，原《西北农林科技大学国家助学奖学金评定条例》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校学发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[2005]346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号</w:t>
      </w: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Segoe UI" w:eastAsia="仿宋_GB2312"/>
          <w:color w:val="333333"/>
          <w:kern w:val="0"/>
          <w:sz w:val="30"/>
          <w:szCs w:val="30"/>
        </w:rPr>
        <w:t>同时废止。</w:t>
      </w:r>
    </w:p>
    <w:p>
      <w:pPr>
        <w:pStyle w:val="Normal"/>
        <w:rPr>
          <w:rFonts w:ascii="仿宋_GB2312" w:hAnsi="仿宋_GB2312" w:eastAsia="仿宋_GB2312" w:cs="Segoe UI"/>
          <w:color w:val="333333"/>
          <w:kern w:val="0"/>
          <w:sz w:val="30"/>
          <w:szCs w:val="30"/>
        </w:rPr>
      </w:pPr>
      <w:r>
        <w:rPr>
          <w:rFonts w:eastAsia="仿宋_GB2312" w:cs="Segoe UI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4:00Z</dcterms:created>
  <dc:creator>杨龙</dc:creator>
  <dc:description/>
  <cp:keywords/>
  <dc:language>en-US</dc:language>
  <cp:lastModifiedBy>杨龙</cp:lastModifiedBy>
  <dcterms:modified xsi:type="dcterms:W3CDTF">2018-09-20T06:55:00Z</dcterms:modified>
  <cp:revision>2</cp:revision>
  <dc:subject/>
  <dc:title/>
</cp:coreProperties>
</file>