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西北农林科技大学听课记录单（试行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"/>
        <w:gridCol w:w="1571"/>
        <w:gridCol w:w="1432"/>
        <w:gridCol w:w="1237"/>
        <w:gridCol w:w="1510"/>
        <w:gridCol w:w="611"/>
        <w:gridCol w:w="1599"/>
        <w:gridCol w:w="24"/>
      </w:tblGrid>
      <w:tr>
        <w:trPr>
          <w:trHeight w:val="63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师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程名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生专业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地点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第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星期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第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节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室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听课人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听课人工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听课人单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类型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校领导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□业务领导干部    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督导专家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□同行专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根据听课情况客观评价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: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A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优秀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B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良好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C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中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D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差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价指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评价</w:t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坚持正确的育人导向，注重教书育人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师教学准备充分，精神状态饱满，态度认真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学设计合理，教学重点、难点突出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学节奏把握适中，方法得当，有利于学生思考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严格课堂管理，注重师生互动交流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学生注意力集中，课堂氛围好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总体评价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优秀□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良好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中等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差□</w:t>
            </w:r>
          </w:p>
        </w:tc>
      </w:tr>
      <w:tr>
        <w:trPr>
          <w:trHeight w:val="3104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师生反映的情况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或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</w:tc>
      </w:tr>
      <w:tr>
        <w:trPr>
          <w:trHeight w:val="10338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内容：</w:t>
            </w:r>
          </w:p>
        </w:tc>
      </w:tr>
      <w:tr>
        <w:trPr>
          <w:trHeight w:val="3538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其他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24:00Z</dcterms:created>
  <dc:creator>User</dc:creator>
  <dc:description/>
  <dc:language>en-US</dc:language>
  <cp:lastModifiedBy>白晓红</cp:lastModifiedBy>
  <cp:lastPrinted>2019-09-06T10:44:00Z</cp:lastPrinted>
  <dcterms:modified xsi:type="dcterms:W3CDTF">2021-05-07T11:24:00Z</dcterms:modified>
  <cp:revision>2</cp:revision>
  <dc:subject/>
  <dc:title>西北农林科技大学听课记录单</dc:title>
</cp:coreProperties>
</file>