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选题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思路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研究方法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论文初步框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进度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页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firstLine="42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（设计）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指导教师：        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过开题日期：        年   月   日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组长签名：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答辩小组成员签名：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清心飞洪</cp:lastModifiedBy>
  <cp:lastPrinted>2019-10-11T17:09:00Z</cp:lastPrinted>
  <dcterms:modified xsi:type="dcterms:W3CDTF">2021-09-22T07:08:53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6EB8302E4D2CB981C963A9C6B97D</vt:lpwstr>
  </property>
  <property fmtid="{D5CDD505-2E9C-101B-9397-08002B2CF9AE}" pid="3" name="KSOProductBuildVer">
    <vt:lpwstr>2052-11.1.0.10938</vt:lpwstr>
  </property>
</Properties>
</file>