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2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经济管理</w:t>
      </w: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题时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265"/>
        <w:gridCol w:w="1559"/>
        <w:gridCol w:w="237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、学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清心飞洪</cp:lastModifiedBy>
  <dcterms:modified xsi:type="dcterms:W3CDTF">2021-09-22T07:09:27Z</dcterms:modified>
  <cp:revision>1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F31373494503AFA860019ECFBD84</vt:lpwstr>
  </property>
  <property fmtid="{D5CDD505-2E9C-101B-9397-08002B2CF9AE}" pid="3" name="KSOProductBuildVer">
    <vt:lpwstr>2052-11.1.0.10938</vt:lpwstr>
  </property>
</Properties>
</file>