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共西北农林科技大学委员会</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加强创新团队建设增强服务国家战略能力的实施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加强创新团队建设是校党委立足长远发展、切实履行国家赋予的崇高使命作出的重要决策，是学校创建中国特色世界一流农业大学的战略部署。为统筹推进创新团队建设，加强有组织的科学研究，切实增强服务国家战略的能力，特提出本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加强创新团队建设的必要性和紧迫性</w:t>
      </w:r>
    </w:p>
    <w:p>
      <w:pPr>
        <w:pStyle w:val="Normal"/>
        <w:spacing w:lineRule="exact" w:line="560"/>
        <w:ind w:firstLine="643"/>
        <w:rPr>
          <w:rFonts w:ascii="仿宋" w:hAnsi="仿宋" w:eastAsia="仿宋" w:cs="仿宋_GB2312"/>
          <w:sz w:val="32"/>
          <w:szCs w:val="32"/>
        </w:rPr>
      </w:pPr>
      <w:r>
        <w:rPr>
          <w:rFonts w:ascii="仿宋" w:hAnsi="仿宋" w:cs="仿宋_GB2312" w:eastAsia="仿宋"/>
          <w:b/>
          <w:bCs/>
          <w:sz w:val="32"/>
          <w:szCs w:val="32"/>
        </w:rPr>
        <w:t>打造旱区农业战略科技力量、履行国家赋予的崇高使命，迫切需要加强创新团队建设</w:t>
      </w:r>
      <w:r>
        <w:rPr>
          <w:rFonts w:ascii="仿宋" w:hAnsi="仿宋" w:cs="仿宋_GB2312" w:eastAsia="仿宋"/>
          <w:sz w:val="32"/>
          <w:szCs w:val="32"/>
        </w:rPr>
        <w:t>。党的十九大将强化国家战略科技力量上升为党和国家的意志，习近平总书记指出高水平研究型大学是国家战略科技力量的重要组成部分。我校承载着支撑引领干旱半干旱地区现代农业发展的国家使命，应该成为国家战略科技力量不可或缺的重要组成部分。目前，我校与高水平国家战略科技力量的要求还有差距。一方面，由于受人口、资源、环境等多重因素制约，旱区农业农村现代化建设面临的“卡脖子”问题更多、更复杂，更需合纵连横集中优势力量进行系统化解决；另一方面，我校的科研组织还比较松散，解决复杂问题的能力还不足，实力和贡献还难以很好地支撑肩负的国家使命。为此，迫切需要创新科研组织模式，加强真团队、大团队建设，以实质性创新团队建设打造旱区农业国家战略科技力量。</w:t>
      </w:r>
    </w:p>
    <w:p>
      <w:pPr>
        <w:pStyle w:val="Normal"/>
        <w:spacing w:lineRule="exact" w:line="560"/>
        <w:ind w:firstLine="643"/>
        <w:rPr>
          <w:rFonts w:ascii="仿宋" w:hAnsi="仿宋" w:eastAsia="仿宋" w:cs="仿宋_GB2312"/>
          <w:sz w:val="32"/>
          <w:szCs w:val="32"/>
        </w:rPr>
      </w:pPr>
      <w:r>
        <w:rPr>
          <w:rFonts w:ascii="仿宋" w:hAnsi="仿宋" w:cs="仿宋_GB2312" w:eastAsia="仿宋"/>
          <w:b/>
          <w:bCs/>
          <w:sz w:val="32"/>
          <w:szCs w:val="32"/>
        </w:rPr>
        <w:t>提升学校核心竞争力，实现创建中国特色世界一流农业大学的宏伟目标，迫切需要加强创新团队建设</w:t>
      </w:r>
      <w:r>
        <w:rPr>
          <w:rFonts w:ascii="仿宋" w:hAnsi="仿宋" w:cs="仿宋_GB2312" w:eastAsia="仿宋"/>
          <w:sz w:val="32"/>
          <w:szCs w:val="32"/>
        </w:rPr>
        <w:t>。合校以来，我校学科建设和科技创新取得了显著成绩，但与国家的要求和部分兄弟高校的水平还有一定差距。学校学科有高原无高峰的局面还未彻底改变，“双一流”主建学科数量偏少，重大科研立项和高质量科研产出还不足。教育部首轮“双一流”建设成效评价专家组建议学校要特别加强中青年领军人才和优势团队的培养力度，增强原始创新能力，形成学科高峰。为此，迫切需要用好创新团队建设这把“金钥匙”，破解学校发展瓶颈，提升核心竞争力：用高水平创新团队“筑巢引凤”汇聚天下英才，为人才成长成才和成就事业搭建平台；通过培育能打大仗、打硬仗、打胜仗的创新团队，迎接国家科研基地优化重组、重大科技立项“揭榜挂帅”管理改革，实现以贡献赢支持、以贡献促发展；通过创新团队建设，联动科教融合、产教融合人才培养模式改革，着力提高拔尖创新人才培养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创新团队建设的总体思路和目标</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思路</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深入贯彻习近平总书记关于科技创新、人才工作和一流大学建设的重要论述和系列重要指示精神，全面落实学校新一轮“双一流”建设的重要战略部署，以支撑引领“世界旱区农业重要人才中心和创新高地”建设为根本目标，坚持扎实履行国家赋予的使命与创建中国特色世界一流农业大学的宏伟目标相结合，突出需求导向，按照交叉融合发展的理念和扶优扶强扶新的原则，以“五群一院”和国家级科研基地创新团队建设为重点，以学院创新团队建设为基础，构建校院联动、部门协力的建设工作机制，巩固提升成熟型团队，加快建设成长型团队，积极培育初创型团队。以着力解决创新团队建设的制约问题为导向，构建人才、平台、政策支持和文化引领机制，加强创新团队建设与基层党建深度融合，厚植创新团队成长的沃土，激发创新团队建设的内生动力和发展活力，把学校建设成为引领干旱半干旱地区未来农业发展的标杆。</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设目标</w:t>
      </w:r>
    </w:p>
    <w:p>
      <w:pPr>
        <w:pStyle w:val="Normal"/>
        <w:spacing w:lineRule="exact" w:line="560"/>
        <w:ind w:firstLine="640"/>
        <w:rPr/>
      </w:pPr>
      <w:r>
        <w:rPr>
          <w:rFonts w:ascii="仿宋" w:hAnsi="仿宋" w:cs="仿宋_GB2312" w:eastAsia="仿宋"/>
          <w:sz w:val="32"/>
          <w:szCs w:val="32"/>
        </w:rPr>
        <w:t>通过五年建设，有利于创新团队建设的制度体系和文化氛围全面形成，基于“四个面向”和“四大学科使命”的科技创新体系更加优化。建成</w:t>
      </w:r>
      <w:r>
        <w:rPr>
          <w:rFonts w:eastAsia="仿宋" w:cs="仿宋" w:ascii="仿宋" w:hAnsi="仿宋"/>
          <w:sz w:val="32"/>
          <w:szCs w:val="32"/>
        </w:rPr>
        <w:t>10</w:t>
      </w:r>
      <w:r>
        <w:rPr>
          <w:rFonts w:ascii="仿宋" w:hAnsi="仿宋" w:cs="仿宋_GB2312" w:eastAsia="仿宋"/>
          <w:sz w:val="32"/>
          <w:szCs w:val="32"/>
        </w:rPr>
        <w:t>个左右农林水特色鲜明、国内领先国际知名的一流创新团队，</w:t>
      </w:r>
      <w:r>
        <w:rPr>
          <w:rFonts w:eastAsia="仿宋" w:cs="仿宋" w:ascii="仿宋" w:hAnsi="仿宋"/>
          <w:sz w:val="32"/>
          <w:szCs w:val="32"/>
        </w:rPr>
        <w:t>100</w:t>
      </w:r>
      <w:r>
        <w:rPr>
          <w:rFonts w:ascii="仿宋" w:hAnsi="仿宋" w:cs="仿宋_GB2312" w:eastAsia="仿宋"/>
          <w:sz w:val="32"/>
          <w:szCs w:val="32"/>
        </w:rPr>
        <w:t>个左右在国内具有重要影响、能够持续承担国家重要科研任务的高水平创新团队，</w:t>
      </w:r>
      <w:r>
        <w:rPr>
          <w:rFonts w:eastAsia="仿宋" w:cs="仿宋" w:ascii="仿宋" w:hAnsi="仿宋"/>
          <w:sz w:val="32"/>
          <w:szCs w:val="32"/>
        </w:rPr>
        <w:t>20</w:t>
      </w:r>
      <w:r>
        <w:rPr>
          <w:rFonts w:ascii="仿宋" w:hAnsi="仿宋" w:cs="仿宋_GB2312" w:eastAsia="仿宋"/>
          <w:sz w:val="32"/>
          <w:szCs w:val="32"/>
        </w:rPr>
        <w:t>个左右面向世界科技前沿、国际合作特色鲜明、具有显著发展潜力的前沿交叉型初创团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面向国家战略着力加强“双一流”学科群创新团队建设</w:t>
      </w:r>
    </w:p>
    <w:p>
      <w:pPr>
        <w:pStyle w:val="Normal"/>
        <w:spacing w:lineRule="exact" w:line="560"/>
        <w:ind w:firstLine="640"/>
        <w:rPr>
          <w:rFonts w:ascii="仿宋" w:hAnsi="仿宋" w:eastAsia="仿宋"/>
          <w:sz w:val="32"/>
          <w:szCs w:val="32"/>
        </w:rPr>
      </w:pPr>
      <w:r>
        <w:rPr>
          <w:rFonts w:eastAsia="仿宋" w:cs="仿宋" w:ascii="仿宋" w:hAnsi="仿宋"/>
          <w:sz w:val="32"/>
          <w:szCs w:val="32"/>
        </w:rPr>
        <w:t>“</w:t>
      </w:r>
      <w:r>
        <w:rPr>
          <w:rFonts w:ascii="仿宋" w:hAnsi="仿宋" w:cs="仿宋_GB2312" w:eastAsia="仿宋"/>
          <w:sz w:val="32"/>
          <w:szCs w:val="32"/>
        </w:rPr>
        <w:t>双一流”学科群要聚焦国家重大战略需求，以“六个大”要求为导向，加强组织模式、管理制度和团队文化创新，着力打造实质性交叉融合的高水平创新大团队，使其成为学校创新团队建设的典范和标杆。要树立大目标，着力破解旱区作物逆境生物学与绿色生产、畜禽生物学与健康养殖、国土治理与生态修复、农业高效用水与区域水安全、农产品加工与营养健康等领域的重大科学问题与“卡脖子”技术难题，为国家粮食安全、生态安全、水资源安全和食品安全作出卓著贡献。要建好大平台，将学科群创新团队建设与重点科研基地建设紧密结合，构建形成互为依托、相互支撑的建设机制，以优势科研基地支撑高水平创新团队建设，以高水平创新团队建设提升科研基地创新力和竞争力。要引育大人才，把创新团队建设与人才队伍建设紧密结合，依靠大人才引领创新团队建设，通过创新团队培育、引进战略科学家、学术领军人才和青年学术骨干，扩大我校国家级人才规模，促进创新团队建设可持续发展。相关学院的进人指标，要优先支持学科群创新团队建设。要承揽大项目，把承担国家级重大科研任务作为学科群创新团队建设的第一要务，充分发挥首席科学家和团队负责人的作用，组织谋划重大科学与技术选题，积极适应国家“揭榜挂帅”机制，力争在国家重点研发计划、国家自然科学基金重点重大类项目等国家级科研项目立项层次和数量方面取得跨越式进展。要产出大成果，把产出具有重要科学价值和经济社会效益的原创性重大成果作为衡量学科群创新团队建设成效的根本标准，努力提升在本领域的国际学术影响力和服务国家贡献力。要强化大协作，深化多学科交叉融合，促进跨校际、跨行业、跨国界的大联合，建立合纵连横协同创新机制，在深度合作中提升团队创新水平和承接重大任务的能力，为解决前沿性重大科学问题和区域性、全球性发展难题作出重要贡献。</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双一流”建设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紧密围绕四大学科使命积极引导学院加强创新团队建设</w:t>
      </w:r>
    </w:p>
    <w:p>
      <w:pPr>
        <w:pStyle w:val="Normal"/>
        <w:spacing w:lineRule="exact" w:line="560"/>
        <w:ind w:firstLine="640"/>
        <w:rPr/>
      </w:pPr>
      <w:r>
        <w:rPr>
          <w:rFonts w:ascii="仿宋" w:hAnsi="仿宋" w:cs="仿宋_GB2312" w:eastAsia="仿宋"/>
          <w:sz w:val="32"/>
          <w:szCs w:val="32"/>
        </w:rPr>
        <w:t>学院是创新团队建设的主体，要把创新团队建设作为提高办院治学的重要举措。学院创新团队建设要紧密围绕学校四大学科使命、紧密契合学院发展定位，以承担国家和地方重大科研任务为导向，重点建设具有竞争力和</w:t>
      </w:r>
      <w:r>
        <w:rPr>
          <w:rFonts w:ascii="仿宋" w:hAnsi="仿宋" w:cs="仿宋" w:eastAsia="仿宋"/>
          <w:sz w:val="32"/>
          <w:szCs w:val="32"/>
        </w:rPr>
        <w:t>影响力的</w:t>
      </w:r>
      <w:r>
        <w:rPr>
          <w:rFonts w:eastAsia="仿宋" w:cs="仿宋" w:ascii="仿宋" w:hAnsi="仿宋"/>
          <w:sz w:val="32"/>
          <w:szCs w:val="32"/>
        </w:rPr>
        <w:t>PI</w:t>
      </w:r>
      <w:r>
        <w:rPr>
          <w:rFonts w:ascii="仿宋" w:hAnsi="仿宋" w:cs="仿宋" w:eastAsia="仿宋"/>
          <w:sz w:val="32"/>
          <w:szCs w:val="32"/>
        </w:rPr>
        <w:t>团队。要聚焦主战场，按产业链部署创新链，在</w:t>
      </w:r>
      <w:r>
        <w:rPr>
          <w:rFonts w:eastAsia="仿宋" w:cs="仿宋" w:ascii="仿宋" w:hAnsi="仿宋"/>
          <w:sz w:val="32"/>
          <w:szCs w:val="32"/>
        </w:rPr>
        <w:t>PI</w:t>
      </w:r>
      <w:r>
        <w:rPr>
          <w:rFonts w:ascii="仿宋" w:hAnsi="仿宋" w:cs="仿宋" w:eastAsia="仿宋"/>
          <w:sz w:val="32"/>
          <w:szCs w:val="32"/>
        </w:rPr>
        <w:t>团队</w:t>
      </w:r>
      <w:r>
        <w:rPr>
          <w:rFonts w:ascii="仿宋" w:hAnsi="仿宋" w:cs="仿宋_GB2312" w:eastAsia="仿宋"/>
          <w:sz w:val="32"/>
          <w:szCs w:val="32"/>
        </w:rPr>
        <w:t>基础上组建大团队，增强承担重大任务的能力；鼓励跨学院、跨学科组建创新团队，按科学问题聚集创新要素，促进应用研究与基础研究交叉融合、自然科学与社会科学交叉融合，通过科研范式变革提升科技创新能力；鼓励学院与未来农业研究院合作，协同建设面向世界前沿的交叉研究型创新团队。学院人才队伍建设要服从服务创新团队建设，按创新团队制定人才队伍建设计划，强化精准建设。学院专职科研人员必须进团队，教学科研型教师原则要求进团队，新进教师要严格团队归属。学院要积极探索以创新团队为单元的管理模式，不断增强团队负责人管理自主权。学院自主科研经费、研究生招生指标等相关资源优先向优势创新团队配置。</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科学技术发展研究院、学院）</w:t>
      </w:r>
    </w:p>
    <w:p>
      <w:pPr>
        <w:pStyle w:val="Normal"/>
        <w:spacing w:lineRule="exact" w:line="560"/>
        <w:ind w:firstLine="600"/>
        <w:rPr>
          <w:rFonts w:ascii="黑体;SimHei" w:hAnsi="黑体;SimHei" w:eastAsia="黑体;SimHei" w:cs="黑体;SimHei"/>
          <w:w w:val="94"/>
          <w:sz w:val="32"/>
          <w:szCs w:val="32"/>
        </w:rPr>
      </w:pPr>
      <w:r>
        <w:rPr>
          <w:rFonts w:ascii="黑体;SimHei" w:hAnsi="黑体;SimHei" w:cs="黑体;SimHei" w:eastAsia="黑体;SimHei"/>
          <w:w w:val="94"/>
          <w:sz w:val="32"/>
          <w:szCs w:val="32"/>
        </w:rPr>
        <w:t>五、面向世界科技前沿加快推进未来农业研究院创新团队建设</w:t>
      </w:r>
    </w:p>
    <w:p>
      <w:pPr>
        <w:pStyle w:val="Normal"/>
        <w:spacing w:lineRule="exact" w:line="560"/>
        <w:ind w:firstLine="640"/>
        <w:rPr>
          <w:rFonts w:ascii="仿宋" w:hAnsi="仿宋" w:eastAsia="仿宋" w:cs="仿宋_GB2312"/>
          <w:b/>
          <w:b/>
          <w:bCs/>
          <w:color w:val="0000FF"/>
          <w:sz w:val="32"/>
          <w:szCs w:val="32"/>
          <w:u w:val="single"/>
        </w:rPr>
      </w:pPr>
      <w:r>
        <w:rPr>
          <w:rFonts w:ascii="仿宋" w:hAnsi="仿宋" w:cs="仿宋_GB2312" w:eastAsia="仿宋"/>
          <w:sz w:val="32"/>
          <w:szCs w:val="32"/>
        </w:rPr>
        <w:t>未来农业研究院要聚焦生命科学、人类健康、智慧农业等世界前沿领域，面向全球引进战略科学家、科技领军人才，积极争取整团队引进，高起点建设若干活跃在国际前沿的交叉科学研究中心。研究中心按创新链条科学布局研究方向，实施准聘和长聘相结合的人员聘用机制，形成以高水平、小而精的</w:t>
      </w:r>
      <w:r>
        <w:rPr>
          <w:rFonts w:eastAsia="仿宋" w:cs="仿宋" w:ascii="仿宋" w:hAnsi="仿宋"/>
          <w:sz w:val="32"/>
          <w:szCs w:val="32"/>
        </w:rPr>
        <w:t>PI</w:t>
      </w:r>
      <w:r>
        <w:rPr>
          <w:rFonts w:ascii="仿宋" w:hAnsi="仿宋" w:cs="仿宋_GB2312" w:eastAsia="仿宋"/>
          <w:sz w:val="32"/>
          <w:szCs w:val="32"/>
        </w:rPr>
        <w:t>团队为基本单位的创新群体。鼓励研究中心以“双聘”方式吸引校内科教人员加盟，以柔性方式引进国内外学术大师，以合纵连横方式加强团队建设。</w:t>
      </w:r>
    </w:p>
    <w:p>
      <w:pPr>
        <w:pStyle w:val="Normal"/>
        <w:spacing w:lineRule="exact" w:line="560"/>
        <w:ind w:firstLine="640"/>
        <w:rPr/>
      </w:pPr>
      <w:r>
        <w:rPr>
          <w:rFonts w:ascii="仿宋" w:hAnsi="仿宋" w:cs="仿宋_GB2312" w:eastAsia="仿宋"/>
          <w:sz w:val="32"/>
          <w:szCs w:val="32"/>
        </w:rPr>
        <w:t>未来农业研究院对研究中心按“创新特区”机制管理，实行中心主任负责制，赋予中心主任人财物管理自主权。按团队规模和绩效向研究中心配置研究生指标、科研经费、实验空间等创新资源，实施基于团队创新价值、能力、贡献的评价和激励机制。设立重点创新平台培育专项，引导研究中心积极培育建设国家、省部级科研基地及高水平国际联合实验室。构建校内合作交流平台，推动未来农业研究院与学院在学科建设、人才培养、科学研究等方面的密切合作。实行博士后、研究生国际联合培养机制，探索与世界一流学科建立和保持长期稳定合作研究。力争使每个研究中心通过</w:t>
      </w:r>
      <w:r>
        <w:rPr>
          <w:rFonts w:eastAsia="仿宋" w:cs="仿宋" w:ascii="仿宋" w:hAnsi="仿宋"/>
          <w:sz w:val="32"/>
          <w:szCs w:val="32"/>
        </w:rPr>
        <w:t>5</w:t>
      </w:r>
      <w:r>
        <w:rPr>
          <w:rFonts w:ascii="仿宋" w:hAnsi="仿宋" w:cs="仿宋_GB2312" w:eastAsia="仿宋"/>
          <w:sz w:val="32"/>
          <w:szCs w:val="32"/>
        </w:rPr>
        <w:t>年左右的培育建设，成为在国内具有一定优势和特色、能够持续承接国家重大科研任务和产出重大原始性创新成果的高地。</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未来农业研究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加快构建有利于创新团队建设的人事人才政策体系</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人事人才政策是建好创新团队的根本保障。要把培育和引进在国内外学术同行中享有声誉的学术领军人才作为重中之重，着力解决创新团队缺乏战略科学家的问题。坚持引人与引智相结合，强化团队引进机制。扩大海外院士工作站建设，深化“学术院长”“讲席教授”机制，以“柔性方式、刚性任务”引进国际知名科学家领衔创新团队建设。建立按团队培养引进青年拔尖人才工作机制，做到精准培养、精准引进、引培结合、做强团队。选择学校认定的优势创新团队，试点探索赋予团队负责人引进“青年教授”及以下层次人才的自主权。</w:t>
      </w:r>
      <w:r>
        <w:rPr>
          <w:rFonts w:ascii="仿宋" w:hAnsi="仿宋" w:cs="宋体;SimSun" w:eastAsia="仿宋"/>
          <w:kern w:val="0"/>
          <w:sz w:val="32"/>
          <w:szCs w:val="32"/>
        </w:rPr>
        <w:t>把博士后作为创新团队建设的重要组成部分，</w:t>
      </w:r>
      <w:r>
        <w:rPr>
          <w:rFonts w:ascii="仿宋" w:hAnsi="仿宋" w:cs="仿宋_GB2312" w:eastAsia="仿宋"/>
          <w:sz w:val="32"/>
          <w:szCs w:val="32"/>
        </w:rPr>
        <w:t>鼓励以团队为单元进行博士后培养，不断扩大博士后规模，使博士后队伍成为团队发展的“蓄水池”。</w:t>
      </w:r>
    </w:p>
    <w:p>
      <w:pPr>
        <w:pStyle w:val="Normal"/>
        <w:spacing w:lineRule="exact" w:line="560"/>
        <w:ind w:firstLine="640"/>
        <w:rPr/>
      </w:pPr>
      <w:r>
        <w:rPr>
          <w:rFonts w:ascii="仿宋" w:hAnsi="仿宋" w:cs="仿宋_GB2312" w:eastAsia="仿宋"/>
          <w:sz w:val="32"/>
          <w:szCs w:val="32"/>
        </w:rPr>
        <w:t>进一步深化岗位设置管理改革，探索在国家级重点科研基地及学校认定的优势创新团队试点设置科研为主型、教学科研型教师岗位；支持学院探索按创新团队确定聘期目标任务及考评办法，增强创新团队的聚集效应和对学校事业发展的贡献力。研究制定教师“双聘”管理办法，鼓励教师在完成本单位工作量基础上受聘其他创新团队开展科学研究，促进学科交叉型创新团队建设。</w:t>
      </w:r>
      <w:r>
        <w:rPr>
          <w:rFonts w:ascii="仿宋" w:hAnsi="仿宋" w:cs="宋体;SimSun" w:eastAsia="仿宋"/>
          <w:kern w:val="0"/>
          <w:sz w:val="32"/>
          <w:szCs w:val="32"/>
        </w:rPr>
        <w:t>健全创新团队成果认定和激励制度，推动重大项目、重大成果跨学院、跨团队多边认可，在岗位考核、职称评审、评奖评优等方面充分尊重团队每个成员的实质贡献。</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高层次人才工作办公室、人事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加快构建有利于创新团队建设的科技管理政策体系</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从科研基地建设、科研立项、成果培育、科技评价、绩效奖励等方面系统构建有利于创新团队建设的科技管理政策体系。建立健全科研基地设立、运行、评估、考核和退出机制，做实国家和省部级科研基地，做活校级科研基地，强化对创新团队的支撑作用。对现有国家级科研基地，要创新管理体制，凝练研究方向，配齐做强创新团队；对省部级和校级科研基地，按照功能、任务进行优化重组，提升创新能力；对“三无”科研基地加强整改，整改无成效的实行摘牌退出。加强科研基地负责人岗位管理，实行任期目标责任制，严格聘任与退出机制。建立创新团队认定和评估机制，突出有组织科研成效，强化质量、水平和贡献导向，将认定和评估结果与支持政策挂钩。建立以信任为前提、诚信为底线的创新团队管理机制，赋予团队负责人更大的技术路线决策权、经费支配权、资源调动权。国家和省部级竞争性科研项目申报、科研创新团队和高层次科技人才项目限项申报，优先推荐优势创新团队及骨干成员。完善创新团队科研成果培育机制，对科研成果提前进行预评研判，按国家奖、省部级奖以及社会力量奖不同类型、不同等级的评选要求，明确培育方向，建立个性化支持机制，提高申报奖项的竞争力和命中率。改革科研评价与绩效奖励办法，探索按创新团队进行科研评价和绩效奖励，尊重每个团队成员的贡献，激发团队整体创新活力。</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科学技术发展研究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加快构建创新团队建设与研究生培养协同促进的研究生教育政策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生是科技创新的生力军，加快探索创新团队建设与研究生培养协同促进的政策体系对创新团队建设至关重要。改革研究生招生指标配置办法，招生指标向大平台、大项目、大成果的创新团队倾斜。优化研究生推免指标配置，优先支持创新团队。依托国家级科研基地和优势创新团队，探索建立“多学科交叉博士培养卓越基地”，实施国家关键领域急需高层次人才培养专项招生计划。创新研究生选拔培养模式，以创新团队为单元建立集体招生选拔、选题、开题、答辩和指导制度。探索创新团队研究生党建新模式，促进研究生思想政治教育与创新团队建设深度融合。构建创新团队研究生培养交流平台，定期组织交流分享科技创新与研究生培养经验。完善科教融合育人机制，支持创新团队与地方政府、企业和科研机构联合培养研究生，全面提升学校科技创新能力和研究生培养质量。</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研究生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大力弘扬新时代科学家精神和创新团队文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流的科学家精神和团队文化是引领创新团队行稳致远的灵魂。要大力弘扬“爱国、创新、求实、奉献、协同、育人”的新时代科学家精神，切实践行“扎根杨凌、胸怀社稷</w:t>
      </w:r>
      <w:r>
        <w:rPr>
          <w:rFonts w:eastAsia="仿宋" w:cs="仿宋" w:ascii="仿宋" w:hAnsi="仿宋"/>
          <w:sz w:val="32"/>
          <w:szCs w:val="32"/>
        </w:rPr>
        <w:t>;</w:t>
      </w:r>
      <w:r>
        <w:rPr>
          <w:rFonts w:ascii="仿宋" w:hAnsi="仿宋" w:cs="仿宋" w:eastAsia="仿宋"/>
          <w:sz w:val="32"/>
          <w:szCs w:val="32"/>
        </w:rPr>
        <w:t>脚踏黄土、情系三农</w:t>
      </w:r>
      <w:r>
        <w:rPr>
          <w:rFonts w:eastAsia="仿宋" w:cs="仿宋" w:ascii="仿宋" w:hAnsi="仿宋"/>
          <w:sz w:val="32"/>
          <w:szCs w:val="32"/>
        </w:rPr>
        <w:t>;</w:t>
      </w:r>
      <w:r>
        <w:rPr>
          <w:rFonts w:ascii="仿宋" w:hAnsi="仿宋" w:cs="仿宋" w:eastAsia="仿宋"/>
          <w:sz w:val="32"/>
          <w:szCs w:val="32"/>
        </w:rPr>
        <w:t>甘于吃苦、追求卓越”的“西农精神”，积极培育开放包容、相互尊重、分工协作、资源共享、合作共赢的团队文化，强化基层党建对创新团队建设的政治保证和凝心聚力作用。要积极引导创新团队健全学术规范和内部管理制度，尊重每一个成员的劳动和贡献，促进每个成员在团队文化熏陶下成长成才和成就事业。要将创新团队建设成效纳入教师荣誉制度体系，对创新团队建设中的典型案例、先进人物进行宣传和鼓励，强化标杆和模范的示范引领作用，激发各科教单位和广大教师支持和投身创新团队建设的积极性和主动性。</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党委宣传部、党委教师工作部、科学技术发展研究院、“双一流”建设办公室、未来农业研究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加强对创新团队建设的统筹协调和组织实施</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强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新团队建设是校党委的重要战略部署，在党委统一领导下由校行政负责组织实施，各职能部门与学院、学科群和研究机构要建立协同推进落实机制，将相关工作任务纳入部门、学院目标任务书。要充分发挥校学术委员会和学院教授委员会对创新团队建设的咨询、评议和指导作用，确保创新团队建设符合国家战略需求、符合学校学科使命和学院办学定位。要将创新团队建设与“三大战略”实施和“五个标杆”创建紧密结合、一体化统筹推进，形成创新团队建设的资源和政策合力。</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扎实稳步推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相关部门和学院要尽快结合本《意见》制定实施办法或工作方案。要结合学科特点，坚持目标导向和问题导向相结合，充分考虑学校发展基础，切实遵循高等教育规律、科技创新规律、团队与人才成长规律，大团队与小团队建设并举，学校和学院组织推动并重，政策引导与教授自觉双向发力</w:t>
      </w:r>
      <w:r>
        <w:rPr>
          <w:rFonts w:eastAsia="仿宋" w:cs="仿宋" w:ascii="仿宋" w:hAnsi="仿宋"/>
          <w:sz w:val="32"/>
          <w:szCs w:val="32"/>
        </w:rPr>
        <w:t>,</w:t>
      </w:r>
      <w:r>
        <w:rPr>
          <w:rFonts w:ascii="仿宋" w:hAnsi="仿宋" w:cs="仿宋" w:eastAsia="仿宋"/>
          <w:sz w:val="32"/>
          <w:szCs w:val="32"/>
        </w:rPr>
        <w:t>科学谋划、有序推进，不搞“一刀切”。要依托学科群尽快创建若干创新团队标杆，为学校整体推进发挥示范引领作用。</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强化成效评估</w:t>
      </w:r>
      <w:bookmarkStart w:id="0" w:name="_GoBack"/>
      <w:bookmarkEnd w:id="0"/>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创新团队建设政策评估机制，对本《意见》提出的相关政策执行情况及成效组织研判评估，对成效不显著的改革事项及时优化调整。建立创新团队建设动态支持机制，按照扶优扶强的原则，对建设成效明显的创新团队加大支持和激励力度，对建设成效不明显的创新团队进行动态调整或不再支持。将创新团队建设成效纳入学校对学院、学科群、科研基地办学绩效评价体系，在年度考核评优、资源配置、经费预算中予以关联体现。</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3"/>
      <w:jc w:val="left"/>
      <w:outlineLvl w:val="2"/>
    </w:pPr>
    <w:rPr>
      <w:rFonts w:ascii="Times New Roman" w:hAnsi="Times New Roman" w:eastAsia="仿宋_GB2312" w:cs="Times New Roman"/>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40:00Z</dcterms:created>
  <dc:creator>穆养民</dc:creator>
  <dc:description/>
  <cp:keywords/>
  <dc:language>en-US</dc:language>
  <cp:lastModifiedBy>刘晴蕊</cp:lastModifiedBy>
  <dcterms:modified xsi:type="dcterms:W3CDTF">2022-07-1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18F36E2D04E2FA27AE74EAAF7EAFF</vt:lpwstr>
  </property>
  <property fmtid="{D5CDD505-2E9C-101B-9397-08002B2CF9AE}" pid="3" name="KSOProductBuildVer">
    <vt:lpwstr>2052-11.1.0.11830</vt:lpwstr>
  </property>
  <property fmtid="{D5CDD505-2E9C-101B-9397-08002B2CF9AE}" pid="4" name="commondata">
    <vt:lpwstr>commondata</vt:lpwstr>
  </property>
</Properties>
</file>