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业类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Liujie</cp:lastModifiedBy>
  <cp:lastPrinted>2022-04-22T10:00:00Z</cp:lastPrinted>
  <dcterms:modified xsi:type="dcterms:W3CDTF">2023-05-18T05:02:02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DE60F09C46E3A5B227BED9054E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